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AUDIO-TECHNICA  AT871R  </w:t>
      </w:r>
      <w:r>
        <w:rPr>
          <w:rFonts w:ascii="Arial" w:hAnsi="Arial" w:cs="Arial"/>
          <w:b/>
          <w:bCs/>
          <w:color w:val="000000"/>
          <w:kern w:val="0"/>
          <w:sz w:val="24"/>
        </w:rPr>
        <w:t>界面话筒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38175" cy="152400"/>
                        <wp:effectExtent l="0" t="0" r="0" b="0"/>
                        <wp:docPr id="1" name="图片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236" r="-5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· 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设计在平面放置应用，提供高质量收音、会议、专业录音、及其他高要求的收音应用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· 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细小的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UniPoint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系列收音头，可消除反射式相位失真，并提供清晰及高信号的音频输出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· 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半球形单一指向性，可抑制后方杂音而清楚地在前方收音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· 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以压模铸造的坚固外壳及话筒底部的防滑矽泡棉，可减低桌面震动对话筒的影响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· 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话筒只作直流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9V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52V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幻象供电操作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/>
                    <w:t xml:space="preserve">·  </w:t>
                  </w:r>
                  <w:r>
                    <w:rPr/>
                    <w:t>内置话筒前置放大器供电组件，无需使用外置供电模组。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5"/>
                  </w:tblGrid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·  AT871R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技术指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724150" cy="27241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41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33"/>
                    <w:gridCol w:w="6272"/>
                  </w:tblGrid>
                  <w:tr>
                    <w:trPr/>
                    <w:tc>
                      <w:tcPr>
                        <w:tcW w:w="223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收音头</w:t>
                        </w:r>
                      </w:p>
                    </w:tc>
                    <w:tc>
                      <w:tcPr>
                        <w:tcW w:w="6272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固定充电背板，静电型电容式</w:t>
                        </w:r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指向特性</w:t>
                        </w:r>
                      </w:p>
                    </w:tc>
                    <w:tc>
                      <w:tcPr>
                        <w:tcW w:w="6272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半球形心形单指向性</w:t>
                        </w:r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频率响应</w:t>
                        </w:r>
                      </w:p>
                    </w:tc>
                    <w:tc>
                      <w:tcPr>
                        <w:tcW w:w="6272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-20000Hz</w:t>
                        </w:r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感度</w:t>
                        </w:r>
                      </w:p>
                    </w:tc>
                    <w:tc>
                      <w:tcPr>
                        <w:tcW w:w="6272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34 dB (19.9 mV)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V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于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 Pa</w:t>
                        </w:r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阻抗</w:t>
                        </w:r>
                      </w:p>
                    </w:tc>
                    <w:tc>
                      <w:tcPr>
                        <w:tcW w:w="6272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欧姆</w:t>
                        </w:r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最大输入声压级</w:t>
                        </w:r>
                      </w:p>
                    </w:tc>
                    <w:tc>
                      <w:tcPr>
                        <w:tcW w:w="6272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3 dB, 1 kHz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于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 T.H.D.</w:t>
                        </w:r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动态范围（典型）</w:t>
                        </w:r>
                      </w:p>
                    </w:tc>
                    <w:tc>
                      <w:tcPr>
                        <w:tcW w:w="6272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3 dB, 1 kHz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于最高声压</w:t>
                        </w:r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讯噪比</w:t>
                        </w:r>
                      </w:p>
                    </w:tc>
                    <w:tc>
                      <w:tcPr>
                        <w:tcW w:w="6272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7 dB, 1 kHz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于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Pa</w:t>
                        </w:r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幻象供电</w:t>
                        </w:r>
                      </w:p>
                    </w:tc>
                    <w:tc>
                      <w:tcPr>
                        <w:tcW w:w="6272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直流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-52V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耗电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mA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典型</w:t>
                        </w:r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重量</w:t>
                        </w:r>
                      </w:p>
                    </w:tc>
                    <w:tc>
                      <w:tcPr>
                        <w:tcW w:w="6272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5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大小</w:t>
                        </w:r>
                      </w:p>
                    </w:tc>
                    <w:tc>
                      <w:tcPr>
                        <w:tcW w:w="6272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0mm X 145.0mm X 120.0mm (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高度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X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长度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X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阔度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收音角度</w:t>
                        </w:r>
                      </w:p>
                    </w:tc>
                    <w:tc>
                      <w:tcPr>
                        <w:tcW w:w="6272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0°</w:t>
                        </w:r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随机附件</w:t>
                        </w:r>
                      </w:p>
                    </w:tc>
                    <w:tc>
                      <w:tcPr>
                        <w:tcW w:w="6272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保護袋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7:00Z</dcterms:created>
  <dc:creator>USER</dc:creator>
  <dc:description/>
  <cp:keywords/>
  <dc:language>en-US</dc:language>
  <cp:lastModifiedBy>shaiya</cp:lastModifiedBy>
  <dcterms:modified xsi:type="dcterms:W3CDTF">2011-11-08T03:53:00Z</dcterms:modified>
  <cp:revision>4</cp:revision>
  <dc:subject/>
  <dc:title/>
</cp:coreProperties>
</file>