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AUDIO-TECHNICA  AT-MX341  4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路智能混音器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FF"/>
          <w:kern w:val="0"/>
          <w:sz w:val="18"/>
          <w:szCs w:val="18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89"/>
            </w:tblGrid>
            <w:tr>
              <w:trPr/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38175" cy="152400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6" t="-236" r="-5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3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附幻象供电功能的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声道自动混音器，也可搭配电容式麦克风使用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3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声道麦克风或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LINE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输入，每声道可个别设定优先顺序，在优先设定声道发言时，其他声道的发言将自动衰减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3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具备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Control Voltage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输出端子，可控制外部的讯号灯或摄影机等的开关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3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可串联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台扩充为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声道的高性能自动混音系统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3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每声道的输入及总输出均可个别选择为麦克风电平或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LINE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电平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3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每声道的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2V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幻象供电可个别设定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3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麦克风扩大回路的电平可以简单切换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3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输出电平指示灯，可设定为峰值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Peak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）或均方根值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RMS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30" w:before="0" w:after="280"/>
                    <w:jc w:val="left"/>
                    <w:rPr/>
                  </w:pPr>
                  <w:r>
                    <w:rPr/>
                    <w:t>具备可将自动混音切换成一般混音器来使用的手动模式功能。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89"/>
                  </w:tblGrid>
                  <w:tr>
                    <w:trPr/>
                    <w:tc>
                      <w:tcPr>
                        <w:tcW w:w="8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·  AT-MX341a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产品规格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jc w:val="left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5"/>
                    <w:gridCol w:w="6464"/>
                  </w:tblGrid>
                  <w:tr>
                    <w:trPr/>
                    <w:tc>
                      <w:tcPr>
                        <w:tcW w:w="232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阻抗</w:t>
                        </w:r>
                      </w:p>
                    </w:tc>
                    <w:tc>
                      <w:tcPr>
                        <w:tcW w:w="6464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话筒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: 4,000 ohms  Line: 30,000 ohms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出阻抗</w:t>
                        </w:r>
                      </w:p>
                    </w:tc>
                    <w:tc>
                      <w:tcPr>
                        <w:tcW w:w="6464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Line: 200 ohms    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话筒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: 320 ohms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最大输入电平</w:t>
                        </w:r>
                      </w:p>
                    </w:tc>
                    <w:tc>
                      <w:tcPr>
                        <w:tcW w:w="6464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话筒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: -20 dBV      Line: +30 dBV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最大输出电平</w:t>
                        </w:r>
                      </w:p>
                    </w:tc>
                    <w:tc>
                      <w:tcPr>
                        <w:tcW w:w="6464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Line: +14 dBm (600 ohms)    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话筒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: -40 dBm (600 ohms)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标准输出电平</w:t>
                        </w:r>
                      </w:p>
                    </w:tc>
                    <w:tc>
                      <w:tcPr>
                        <w:tcW w:w="6464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麦克风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: -46dBm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00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欧姆）及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-44dBV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（无负载）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LINE: +4dBm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00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欧姆）及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+4.4dBV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（无负载）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频率响应</w:t>
                        </w:r>
                      </w:p>
                    </w:tc>
                    <w:tc>
                      <w:tcPr>
                        <w:tcW w:w="6464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0-30,000Hz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-3dB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动态范围（典型）</w:t>
                        </w:r>
                      </w:p>
                    </w:tc>
                    <w:tc>
                      <w:tcPr>
                        <w:tcW w:w="6464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5 dB +/-10 dB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固有噪音</w:t>
                        </w:r>
                      </w:p>
                    </w:tc>
                    <w:tc>
                      <w:tcPr>
                        <w:tcW w:w="6464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—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0dBV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0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欧姆）于最高增益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衰减</w:t>
                        </w:r>
                      </w:p>
                    </w:tc>
                    <w:tc>
                      <w:tcPr>
                        <w:tcW w:w="6464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 dB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话筒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/LINE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输入衰减</w:t>
                        </w:r>
                      </w:p>
                    </w:tc>
                    <w:tc>
                      <w:tcPr>
                        <w:tcW w:w="6464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 dB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幻象供电</w:t>
                        </w:r>
                      </w:p>
                    </w:tc>
                    <w:tc>
                      <w:tcPr>
                        <w:tcW w:w="6464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+12V DC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控制电压输出</w:t>
                        </w:r>
                      </w:p>
                    </w:tc>
                    <w:tc>
                      <w:tcPr>
                        <w:tcW w:w="6464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+4V DC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供电</w:t>
                        </w:r>
                      </w:p>
                    </w:tc>
                    <w:tc>
                      <w:tcPr>
                        <w:tcW w:w="6464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V AC/150mA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工作环境温度</w:t>
                        </w:r>
                      </w:p>
                    </w:tc>
                    <w:tc>
                      <w:tcPr>
                        <w:tcW w:w="6464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2°F to 104°F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重量</w:t>
                        </w:r>
                      </w:p>
                    </w:tc>
                    <w:tc>
                      <w:tcPr>
                        <w:tcW w:w="6464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6 kg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大小</w:t>
                        </w:r>
                      </w:p>
                    </w:tc>
                    <w:tc>
                      <w:tcPr>
                        <w:tcW w:w="6464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10.0mm X 238.0mm X 44.0mm (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长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X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宽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X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高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232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随机附件</w:t>
                        </w:r>
                      </w:p>
                    </w:tc>
                    <w:tc>
                      <w:tcPr>
                        <w:tcW w:w="6464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AC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整流变压器，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LINE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连接线，机柜固定用金具及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ekfar.com/products/s/2010421110013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17:00Z</dcterms:created>
  <dc:creator>微软用户</dc:creator>
  <dc:description/>
  <cp:keywords/>
  <dc:language>en-US</dc:language>
  <cp:lastModifiedBy>微软用户</cp:lastModifiedBy>
  <dcterms:modified xsi:type="dcterms:W3CDTF">2010-06-09T10:18:00Z</dcterms:modified>
  <cp:revision>2</cp:revision>
  <dc:subject/>
  <dc:title/>
</cp:coreProperties>
</file>