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cs="Arial" w:ascii="Arial" w:hAnsi="Arial"/>
          <w:b/>
          <w:color w:val="0000FF"/>
          <w:kern w:val="0"/>
          <w:sz w:val="32"/>
          <w:szCs w:val="32"/>
        </w:rPr>
        <w:t xml:space="preserve">EXTRON  </w:t>
      </w:r>
      <w:r>
        <w:rPr>
          <w:rFonts w:cs="Arial" w:ascii="Arial" w:hAnsi="Arial"/>
          <w:b/>
          <w:color w:val="0000FF"/>
          <w:kern w:val="0"/>
          <w:sz w:val="32"/>
          <w:szCs w:val="32"/>
        </w:rPr>
        <w:t xml:space="preserve">DXP DVI Pro </w:t>
      </w:r>
      <w:r>
        <w:rPr>
          <w:rFonts w:ascii="Arial" w:hAnsi="Arial" w:cs="Arial"/>
          <w:b/>
          <w:color w:val="0000FF"/>
          <w:kern w:val="0"/>
          <w:sz w:val="32"/>
          <w:szCs w:val="32"/>
        </w:rPr>
        <w:t>系列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cs="Arial" w:ascii="Arial" w:hAnsi="Arial"/>
          <w:b/>
          <w:color w:val="333333"/>
          <w:kern w:val="0"/>
          <w:sz w:val="28"/>
          <w:szCs w:val="28"/>
        </w:rPr>
        <w:t xml:space="preserve">Extron DXP DVI Pro </w:t>
      </w:r>
      <w:r>
        <w:rPr>
          <w:rFonts w:ascii="Arial" w:hAnsi="Arial" w:cs="Arial"/>
          <w:b/>
          <w:color w:val="333333"/>
          <w:kern w:val="0"/>
          <w:sz w:val="28"/>
          <w:szCs w:val="28"/>
        </w:rPr>
        <w:t>系列</w:t>
      </w:r>
      <w:r>
        <w:rPr>
          <w:rFonts w:ascii="Arial" w:hAnsi="Arial" w:cs="Arial"/>
          <w:color w:val="333333"/>
          <w:kern w:val="0"/>
          <w:szCs w:val="21"/>
        </w:rPr>
        <w:t>是高性能的数字矩阵切换器，用于将来自多个信号源的单链路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 xml:space="preserve">DVI-D </w:t>
      </w:r>
      <w:r>
        <w:rPr>
          <w:rFonts w:ascii="Arial" w:hAnsi="Arial" w:cs="Arial"/>
          <w:color w:val="333333"/>
          <w:kern w:val="0"/>
          <w:szCs w:val="21"/>
        </w:rPr>
        <w:t>信号路由至最多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 xml:space="preserve">8 </w:t>
      </w:r>
      <w:r>
        <w:rPr>
          <w:rFonts w:ascii="Arial" w:hAnsi="Arial" w:cs="Arial"/>
          <w:color w:val="333333"/>
          <w:kern w:val="0"/>
          <w:szCs w:val="21"/>
        </w:rPr>
        <w:t>个具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 xml:space="preserve">DVI </w:t>
      </w:r>
      <w:r>
        <w:rPr>
          <w:rFonts w:ascii="Arial" w:hAnsi="Arial" w:cs="Arial"/>
          <w:color w:val="333333"/>
          <w:kern w:val="0"/>
          <w:szCs w:val="21"/>
        </w:rPr>
        <w:t>输入端口的显示设备。</w:t>
      </w:r>
      <w:r>
        <w:rPr>
          <w:rFonts w:cs="Arial" w:ascii="Arial" w:hAnsi="Arial"/>
          <w:color w:val="333333"/>
          <w:kern w:val="0"/>
          <w:szCs w:val="21"/>
        </w:rPr>
        <w:t xml:space="preserve">DXP DVI Pro </w:t>
      </w:r>
      <w:r>
        <w:rPr>
          <w:rFonts w:ascii="Arial" w:hAnsi="Arial" w:cs="Arial"/>
          <w:color w:val="333333"/>
          <w:kern w:val="0"/>
          <w:szCs w:val="21"/>
        </w:rPr>
        <w:t>系列中的所有矩阵切换器都支持高达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 xml:space="preserve">1920x1200 </w:t>
      </w:r>
      <w:r>
        <w:rPr>
          <w:rFonts w:ascii="Arial" w:hAnsi="Arial" w:cs="Arial"/>
          <w:color w:val="333333"/>
          <w:kern w:val="0"/>
          <w:szCs w:val="21"/>
        </w:rPr>
        <w:t>和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 xml:space="preserve">HDTV 1080p/60 </w:t>
      </w:r>
      <w:r>
        <w:rPr>
          <w:rFonts w:ascii="Arial" w:hAnsi="Arial" w:cs="Arial"/>
          <w:color w:val="333333"/>
          <w:kern w:val="0"/>
          <w:szCs w:val="21"/>
        </w:rPr>
        <w:t>的分辨率，并且符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 xml:space="preserve">HDCP </w:t>
      </w:r>
      <w:r>
        <w:rPr>
          <w:rFonts w:ascii="Arial" w:hAnsi="Arial" w:cs="Arial"/>
          <w:color w:val="333333"/>
          <w:kern w:val="0"/>
          <w:szCs w:val="21"/>
        </w:rPr>
        <w:t>标准，从而允许将一个信号源同时分配至一个或多个兼容的显示设备。</w:t>
      </w:r>
      <w:r>
        <w:rPr>
          <w:rFonts w:cs="Arial" w:ascii="Arial" w:hAnsi="Arial"/>
          <w:color w:val="333333"/>
          <w:kern w:val="0"/>
          <w:szCs w:val="21"/>
        </w:rPr>
        <w:t xml:space="preserve">DXP DVI Pro </w:t>
      </w:r>
      <w:r>
        <w:rPr>
          <w:rFonts w:ascii="Arial" w:hAnsi="Arial" w:cs="Arial"/>
          <w:color w:val="333333"/>
          <w:kern w:val="0"/>
          <w:szCs w:val="21"/>
        </w:rPr>
        <w:t>系列的尺寸大小分为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4x4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4x8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 xml:space="preserve">8x4 </w:t>
      </w:r>
      <w:r>
        <w:rPr>
          <w:rFonts w:ascii="Arial" w:hAnsi="Arial" w:cs="Arial"/>
          <w:color w:val="333333"/>
          <w:kern w:val="0"/>
          <w:szCs w:val="21"/>
        </w:rPr>
        <w:t>和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8x8</w:t>
      </w:r>
      <w:r>
        <w:rPr>
          <w:rFonts w:ascii="Arial" w:hAnsi="Arial" w:cs="Arial"/>
          <w:color w:val="333333"/>
          <w:kern w:val="0"/>
          <w:szCs w:val="21"/>
        </w:rPr>
        <w:t>，设计用于轻松地集成到需要可靠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 xml:space="preserve">DVI </w:t>
      </w:r>
      <w:r>
        <w:rPr>
          <w:rFonts w:ascii="Arial" w:hAnsi="Arial" w:cs="Arial"/>
          <w:color w:val="333333"/>
          <w:kern w:val="0"/>
          <w:szCs w:val="21"/>
        </w:rPr>
        <w:t>信号路由的应用环境中。它们还具有一些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 xml:space="preserve">Extron </w:t>
      </w:r>
      <w:r>
        <w:rPr>
          <w:rFonts w:ascii="Arial" w:hAnsi="Arial" w:cs="Arial"/>
          <w:color w:val="333333"/>
          <w:kern w:val="0"/>
          <w:szCs w:val="21"/>
        </w:rPr>
        <w:t>矩阵切换器常见的便利特性，例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 xml:space="preserve">QS-FPC? - </w:t>
      </w:r>
      <w:r>
        <w:rPr>
          <w:rFonts w:ascii="Arial" w:hAnsi="Arial" w:cs="Arial"/>
          <w:color w:val="333333"/>
          <w:kern w:val="0"/>
          <w:szCs w:val="21"/>
        </w:rPr>
        <w:t>快速切换前面板控制器、全局预设、</w:t>
      </w:r>
      <w:r>
        <w:rPr>
          <w:rFonts w:cs="Arial" w:ascii="Arial" w:hAnsi="Arial"/>
          <w:color w:val="333333"/>
          <w:kern w:val="0"/>
          <w:szCs w:val="21"/>
        </w:rPr>
        <w:t xml:space="preserve">IP Link? </w:t>
      </w:r>
      <w:r>
        <w:rPr>
          <w:rFonts w:ascii="Arial" w:hAnsi="Arial" w:cs="Arial"/>
          <w:color w:val="333333"/>
          <w:kern w:val="0"/>
          <w:szCs w:val="21"/>
        </w:rPr>
        <w:t>以太网控制等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符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 xml:space="preserve">HDCP </w:t>
      </w:r>
      <w:r>
        <w:rPr>
          <w:rFonts w:ascii="Arial" w:hAnsi="Arial" w:cs="Arial"/>
          <w:color w:val="333333"/>
          <w:kern w:val="0"/>
          <w:szCs w:val="21"/>
        </w:rPr>
        <w:t>标准并带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 xml:space="preserve">EDID </w:t>
      </w:r>
      <w:r>
        <w:rPr>
          <w:rFonts w:ascii="Arial" w:hAnsi="Arial" w:cs="Arial"/>
          <w:color w:val="333333"/>
          <w:kern w:val="0"/>
          <w:szCs w:val="21"/>
        </w:rPr>
        <w:t>管理器（</w:t>
      </w:r>
      <w:r>
        <w:rPr>
          <w:rFonts w:cs="Arial" w:ascii="Arial" w:hAnsi="Arial"/>
          <w:color w:val="333333"/>
          <w:kern w:val="0"/>
          <w:szCs w:val="21"/>
        </w:rPr>
        <w:t>EDID Minder</w:t>
      </w:r>
      <w:r>
        <w:rPr>
          <w:rFonts w:ascii="Arial" w:hAnsi="Arial" w:cs="Arial"/>
          <w:color w:val="333333"/>
          <w:kern w:val="0"/>
          <w:szCs w:val="21"/>
        </w:rPr>
        <w:t>）的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 xml:space="preserve">DVI </w:t>
      </w:r>
      <w:r>
        <w:rPr>
          <w:rFonts w:ascii="Arial" w:hAnsi="Arial" w:cs="Arial"/>
          <w:color w:val="333333"/>
          <w:kern w:val="0"/>
          <w:szCs w:val="21"/>
        </w:rPr>
        <w:t>矩阵切换器</w: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5"/>
        <w:gridCol w:w="80"/>
        <w:gridCol w:w="2991"/>
      </w:tblGrid>
      <w:tr>
        <w:trPr/>
        <w:tc>
          <w:tcPr>
            <w:tcW w:w="532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主要特性</w:t>
            </w:r>
          </w:p>
          <w:tbl>
            <w:tblPr>
              <w:tblW w:w="5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5"/>
              <w:gridCol w:w="5055"/>
            </w:tblGrid>
            <w:tr>
              <w:trPr/>
              <w:tc>
                <w:tcPr>
                  <w:tcW w:w="195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50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可提供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  <w:t>4x4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、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  <w:t>4x8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、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  <w:t xml:space="preserve">8x4 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和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  <w:t xml:space="preserve">8x8 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的输入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  <w:t>/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输出尺寸</w:t>
                  </w:r>
                </w:p>
              </w:tc>
            </w:tr>
            <w:tr>
              <w:trPr/>
              <w:tc>
                <w:tcPr>
                  <w:tcW w:w="195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50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符合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  <w:t xml:space="preserve">HDCP 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标准</w:t>
                  </w:r>
                </w:p>
              </w:tc>
            </w:tr>
            <w:tr>
              <w:trPr/>
              <w:tc>
                <w:tcPr>
                  <w:tcW w:w="195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50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  <w:t xml:space="preserve">EDID 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管理器（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  <w:t>EDID Minder</w:t>
                  </w:r>
                </w:p>
              </w:tc>
            </w:tr>
            <w:tr>
              <w:trPr/>
              <w:tc>
                <w:tcPr>
                  <w:tcW w:w="195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50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使用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  <w:t xml:space="preserve">Extron DVI Pro 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电缆在分辨率为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  <w:t xml:space="preserve">1920x1200 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时，可对每路输入进行最远距离为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  <w:t>100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（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  <w:t>30 m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）的自动电缆均衡</w:t>
                  </w:r>
                </w:p>
              </w:tc>
            </w:tr>
            <w:tr>
              <w:trPr/>
              <w:tc>
                <w:tcPr>
                  <w:tcW w:w="195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50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自动输出时钟恢复</w:t>
                  </w:r>
                </w:p>
              </w:tc>
            </w:tr>
            <w:tr>
              <w:trPr/>
              <w:tc>
                <w:tcPr>
                  <w:tcW w:w="195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50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查看所有特性 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/>
              <w:snapToGrid w:val="false"/>
              <w:spacing w:lineRule="atLeast" w:line="330"/>
              <w:jc w:val="righ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>
          <w:rFonts w:ascii="Arial" w:hAnsi="Arial" w:cs="Arial"/>
          <w:vanish/>
          <w:color w:val="333333"/>
          <w:kern w:val="0"/>
          <w:szCs w:val="21"/>
        </w:rPr>
      </w:pPr>
      <w:r>
        <w:rPr>
          <w:rFonts w:cs="Arial" w:ascii="Arial" w:hAnsi="Arial"/>
          <w:vanish/>
          <w:color w:val="333333"/>
          <w:kern w:val="0"/>
          <w:szCs w:val="21"/>
        </w:rPr>
      </w:r>
    </w:p>
    <w:tbl>
      <w:tblPr>
        <w:tblW w:w="45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198"/>
        <w:gridCol w:w="2709"/>
        <w:gridCol w:w="1456"/>
        <w:gridCol w:w="173"/>
        <w:gridCol w:w="173"/>
        <w:gridCol w:w="173"/>
        <w:gridCol w:w="172"/>
        <w:gridCol w:w="124"/>
      </w:tblGrid>
      <w:tr>
        <w:trPr/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型号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产品说明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产品编号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righ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DXP 44 DVI Pro  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4x4 DVI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矩阵切换器  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60-875-01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righ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DXP 48 DVI Pro  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4x8 DVI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矩阵切换器  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60-1009-01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righ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DXP 84 DVI Pro  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8x4 DVI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矩阵切换器  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60-876-01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righ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DXP 88 DVI Pro  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8x8 DVI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矩阵切换器  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60-877-01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/>
        <w:t xml:space="preserve">Extron DXP DVI Pro </w:t>
      </w:r>
      <w:r>
        <w:rPr/>
        <w:t>系列是高性能的数字矩阵切换器，用于将来自多个信号源的单链路</w:t>
      </w:r>
      <w:r>
        <w:rPr>
          <w:rFonts w:eastAsia="Arial"/>
        </w:rPr>
        <w:t xml:space="preserve"> </w:t>
      </w:r>
      <w:r>
        <w:rPr/>
        <w:t xml:space="preserve">DVI-D </w:t>
      </w:r>
      <w:r>
        <w:rPr/>
        <w:t>信号路由至最多</w:t>
      </w:r>
      <w:r>
        <w:rPr>
          <w:rFonts w:eastAsia="Arial"/>
        </w:rPr>
        <w:t xml:space="preserve"> </w:t>
      </w:r>
      <w:r>
        <w:rPr/>
        <w:t xml:space="preserve">8 </w:t>
      </w:r>
      <w:r>
        <w:rPr/>
        <w:t>个具有</w:t>
      </w:r>
      <w:r>
        <w:rPr>
          <w:rFonts w:eastAsia="Arial"/>
        </w:rPr>
        <w:t xml:space="preserve"> </w:t>
      </w:r>
      <w:r>
        <w:rPr/>
        <w:t xml:space="preserve">DVI </w:t>
      </w:r>
      <w:r>
        <w:rPr/>
        <w:t>输入端口的显示设备。</w:t>
      </w:r>
      <w:r>
        <w:rPr/>
        <w:t xml:space="preserve">DXP DVI Pro </w:t>
      </w:r>
      <w:r>
        <w:rPr/>
        <w:t>系列中的所有矩阵切换器都支持高达</w:t>
      </w:r>
      <w:r>
        <w:rPr>
          <w:rFonts w:eastAsia="Arial"/>
        </w:rPr>
        <w:t xml:space="preserve"> </w:t>
      </w:r>
      <w:r>
        <w:rPr/>
        <w:t xml:space="preserve">1920x1200 </w:t>
      </w:r>
      <w:r>
        <w:rPr/>
        <w:t>和</w:t>
      </w:r>
      <w:r>
        <w:rPr>
          <w:rFonts w:eastAsia="Arial"/>
        </w:rPr>
        <w:t xml:space="preserve"> </w:t>
      </w:r>
      <w:r>
        <w:rPr/>
        <w:t xml:space="preserve">HDTV 1080p/60 </w:t>
      </w:r>
      <w:r>
        <w:rPr/>
        <w:t>的分辨率，并且符合</w:t>
      </w:r>
      <w:r>
        <w:rPr>
          <w:rFonts w:eastAsia="Arial"/>
        </w:rPr>
        <w:t xml:space="preserve"> </w:t>
      </w:r>
      <w:r>
        <w:rPr/>
        <w:t xml:space="preserve">HDCP </w:t>
      </w:r>
      <w:r>
        <w:rPr/>
        <w:t>标准，从而允许将一个信号源同时分配至一个或多个兼容的显示设备。</w:t>
      </w:r>
      <w:r>
        <w:rPr/>
        <w:t xml:space="preserve">DXP DVI Pro </w:t>
      </w:r>
      <w:r>
        <w:rPr/>
        <w:t>系列的尺寸大小分为</w:t>
      </w:r>
      <w:r>
        <w:rPr>
          <w:rFonts w:eastAsia="Arial"/>
        </w:rPr>
        <w:t xml:space="preserve"> </w:t>
      </w:r>
      <w:r>
        <w:rPr/>
        <w:t>4x4</w:t>
      </w:r>
      <w:r>
        <w:rPr/>
        <w:t>、</w:t>
      </w:r>
      <w:r>
        <w:rPr/>
        <w:t>4x8</w:t>
      </w:r>
      <w:r>
        <w:rPr/>
        <w:t>、</w:t>
      </w:r>
      <w:r>
        <w:rPr/>
        <w:t xml:space="preserve">8x4 </w:t>
      </w:r>
      <w:r>
        <w:rPr/>
        <w:t>和</w:t>
      </w:r>
      <w:r>
        <w:rPr>
          <w:rFonts w:eastAsia="Arial"/>
        </w:rPr>
        <w:t xml:space="preserve"> </w:t>
      </w:r>
      <w:r>
        <w:rPr/>
        <w:t>8x8</w:t>
      </w:r>
      <w:r>
        <w:rPr/>
        <w:t>，设计用于轻松地集成到需要可靠</w:t>
      </w:r>
      <w:r>
        <w:rPr>
          <w:rFonts w:eastAsia="Arial"/>
        </w:rPr>
        <w:t xml:space="preserve"> </w:t>
      </w:r>
      <w:r>
        <w:rPr/>
        <w:t xml:space="preserve">DVI </w:t>
      </w:r>
      <w:r>
        <w:rPr/>
        <w:t>信号路由的应用环境中。它们还具有一些</w:t>
      </w:r>
      <w:r>
        <w:rPr>
          <w:rFonts w:eastAsia="Arial"/>
        </w:rPr>
        <w:t xml:space="preserve"> </w:t>
      </w:r>
      <w:r>
        <w:rPr/>
        <w:t xml:space="preserve">Extron </w:t>
      </w:r>
      <w:r>
        <w:rPr/>
        <w:t>矩阵切换器常见的便利特性，例如</w:t>
      </w:r>
      <w:r>
        <w:rPr>
          <w:rFonts w:eastAsia="Arial"/>
        </w:rPr>
        <w:t xml:space="preserve"> </w:t>
      </w:r>
      <w:r>
        <w:rPr/>
        <w:t xml:space="preserve">QS-FPC? - </w:t>
      </w:r>
      <w:r>
        <w:rPr/>
        <w:t>快速切换前面板控制器、全局预设、</w:t>
      </w:r>
      <w:r>
        <w:rPr/>
        <w:t xml:space="preserve">IP Link? </w:t>
      </w:r>
      <w:r>
        <w:rPr/>
        <w:t>以太网控制等。</w:t>
      </w:r>
    </w:p>
    <w:tbl>
      <w:tblPr>
        <w:tblW w:w="83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1"/>
        <w:gridCol w:w="5765"/>
      </w:tblGrid>
      <w:tr>
        <w:trPr/>
        <w:tc>
          <w:tcPr>
            <w:tcW w:w="83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 xml:space="preserve">Video 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Routing 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     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DXP 44 DVI PRO 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 x 4 matrix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     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DXP 48 DVI PRO 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 x 8 matrix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     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DXP 84 DVI PRO 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8 x 4 matrix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     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DXP 88 DVI PRO 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8 x 8 matrix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Signal type 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Single-link DVI digital video signals are supported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     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Digital video 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/>
              <w:t>RGB digital video (DVI and HDMI standards) or Y, Cr, Cb digital component video (HDMI), actively buffered (supports all single-link DVI and HDMI (if using an optional adapter) standards from 640x480 @ 60 Hz to 1600x1200 @ 60 Hz computer video)</w:t>
            </w:r>
          </w:p>
        </w:tc>
      </w:tr>
      <w:tr>
        <w:trPr/>
        <w:tc>
          <w:tcPr>
            <w:tcW w:w="8366" w:type="dxa"/>
            <w:gridSpan w:val="2"/>
            <w:tcBorders/>
          </w:tcPr>
          <w:tbl>
            <w:tblPr>
              <w:tblW w:w="70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01"/>
              <w:gridCol w:w="5794"/>
            </w:tblGrid>
            <w:tr>
              <w:trPr/>
              <w:tc>
                <w:tcPr>
                  <w:tcW w:w="1301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/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  <w:t>      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kern w:val="0"/>
                      <w:szCs w:val="21"/>
                      <w:shd w:fill="000000" w:val="clear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kern w:val="0"/>
                      <w:szCs w:val="21"/>
                      <w:shd w:fill="000000" w:val="clear"/>
                    </w:rPr>
                    <w:t>NOTE 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  <w:t>   </w:t>
                  </w:r>
                </w:p>
              </w:tc>
              <w:tc>
                <w:tcPr>
                  <w:tcW w:w="5794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333333"/>
                      <w:kern w:val="0"/>
                      <w:szCs w:val="21"/>
                    </w:rPr>
                    <w:t xml:space="preserve">The DXP DVI Series switchers are compatible with HDMI 1.3.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     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Digital audio 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Supports HDMI audio (if using an HDMI to DVI adapter) transmitted through the RGB and Y, Cr, Cb lines, actively buffered.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     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Consumer Electronics Control (CEC) 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Not supported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     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EDID and DDC 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Supports Extended Display Identification Data (EDID) and Display Data Channel (DDC) data using DVI and HDMI standards.  EDID and DDC signals are actively buffered.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     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HDCP 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Compliant with High-bandwidth Digital Content Protection (HDCP) using DVI and HDMI 1.3 standards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     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HPD 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Supports hot plug detection (HPD) of display as a pass-through signal.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Gain 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Unity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Resolution range 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Up to 1080p (HDTV) or 1920x1200 (the highest resolution of the single-link DVI standard) @ 60 Hz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Maximum data rate 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6.75 Gbps (2.25 Gbps per color)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Maximum pixel clock 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25 MHz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Standards 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DVI 1.0, HDMI 1.3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Switching speed 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00 ns, max.</w:t>
            </w:r>
          </w:p>
        </w:tc>
      </w:tr>
      <w:tr>
        <w:trPr>
          <w:trHeight w:val="120" w:hRule="atLeast"/>
        </w:trPr>
        <w:tc>
          <w:tcPr>
            <w:tcW w:w="83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3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 xml:space="preserve">Video input 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Number/signal type 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 or 8 (depending on model) digital RGB (TMDS) single-link DVI-D (or HDMI)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Connectors 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 or 8 female DVI-I (digital only)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Nominal level 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     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Digital video 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.2 Vp-p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     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DDC (Display Data Channel) 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.0 Vp-p (TTL)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Minimum/maximum level 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.5 V to 1.0 Vp-p with no offset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Impedance 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00 ohms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Return loss 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&lt;-15 dB @ 1 MHz to 1.5 GHz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TDR rise time (10%-90%) 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75 ps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Equalization 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Automatic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Input cable length 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/>
              <w:t>&gt;100(30 m) at 1920x1200 @ 48, 50, or 60 Hz; or 1080p; 8 bit color</w:t>
            </w:r>
          </w:p>
        </w:tc>
      </w:tr>
      <w:tr>
        <w:trPr/>
        <w:tc>
          <w:tcPr>
            <w:tcW w:w="8366" w:type="dxa"/>
            <w:gridSpan w:val="2"/>
            <w:tcBorders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6"/>
              <w:gridCol w:w="7180"/>
            </w:tblGrid>
            <w:tr>
              <w:trPr/>
              <w:tc>
                <w:tcPr>
                  <w:tcW w:w="1126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/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kern w:val="0"/>
                      <w:szCs w:val="21"/>
                      <w:shd w:fill="000000" w:val="clear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kern w:val="0"/>
                      <w:szCs w:val="21"/>
                      <w:shd w:fill="000000" w:val="clear"/>
                    </w:rPr>
                    <w:t>NOTE 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  <w:t>   </w:t>
                  </w:r>
                </w:p>
              </w:tc>
              <w:tc>
                <w:tcPr>
                  <w:tcW w:w="7180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333333"/>
                      <w:kern w:val="0"/>
                      <w:szCs w:val="21"/>
                    </w:rPr>
                    <w:t xml:space="preserve">The transmission distance varies depending on the signal resolution and on the type of cable, graphic card, and display used in the system.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83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3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 xml:space="preserve">Video output 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Number/signal type 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 or 8 (depending on model) digital RGB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Connectors 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 or 8 female DVI-I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Nominal level 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.2 Vp-p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Minimum/maximum level(s) 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.5 V to 1.0 Vp-p with no offset (follows input)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Impedance 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00 ohms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Return loss 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&lt;-15 dB @ 1 MHz to 1.5 GHz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DC offset 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±500 mV maximum with input at 0 offset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Rise and fall time (20-80%) 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.6 ns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Re-clocking 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Automatic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Peripheral device power 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50 mA per output</w:t>
            </w:r>
          </w:p>
        </w:tc>
      </w:tr>
      <w:tr>
        <w:trPr>
          <w:trHeight w:val="120" w:hRule="atLeast"/>
        </w:trPr>
        <w:tc>
          <w:tcPr>
            <w:tcW w:w="83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3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 xml:space="preserve">Control/remote — switcher 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Serial control port 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(1) RS-232, 9-pin female D connector</w:t>
              <w:br/>
              <w:t>(1) RS-232, front panel 2.5 mm mini stereo jack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Baud rate and protocol 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9600 to 115200 baud, 9600 baud (default), 8 data bits, 1 stop bit, no parity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Serial control pin configurations 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     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9-pin D connector 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 = Tx, 3 = Rx, 5 = GND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     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Mini stereo jack 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Tip = Tx, ring = Rx, sleeve = GND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Ethernet control port 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(1) RJ-45 female connector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Ethernet data rate 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0/100Base-T, half/full duplex with autodetect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Ethernet protocol 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ARP, ICMP (ping), IP, TCP, DHCP, HTTP, Telnet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Default settings 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Link speed and duplex level = autodetected</w:t>
              <w:br/>
              <w:t>IP address = 192.168.254.254</w:t>
              <w:br/>
              <w:t>Subnet mask = 255.255.0.0</w:t>
              <w:br/>
              <w:t>Gateway = 0.0.0.0</w:t>
              <w:br/>
              <w:t>DHCP = off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Program control 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Extron control/configuration program for Windows</w:t>
              <w:br/>
              <w:t>Extron Simple Instruction Set (SIS)</w:t>
              <w:br/>
              <w:t>MicrosoftInternet Explorer ver. 6 or higher, Telnet</w:t>
            </w:r>
          </w:p>
        </w:tc>
      </w:tr>
      <w:tr>
        <w:trPr>
          <w:trHeight w:val="120" w:hRule="atLeast"/>
        </w:trPr>
        <w:tc>
          <w:tcPr>
            <w:tcW w:w="83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3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 xml:space="preserve">General 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Power 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Internal</w:t>
              <w:br/>
              <w:t>Input: 100-240 VAC, 50-60 Hz, fully loaded 8 x 8 unit</w:t>
              <w:br/>
              <w:t>Output: 48 watts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Temperature/humidity 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Storage: -40 to +158 °F (-40 to +70 °C) / 10% to 90%, noncondensing</w:t>
              <w:br/>
              <w:t>Operating: +32 to +122 °F (0 to +50 °C) / 10% to 90%, noncondensing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Cooling 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Fan, air flows right to left (as viewed from front)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Thermal dissipation, full load 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     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15 VAC, 60 Hz 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63.8 BTU/hr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     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40 VAC, 50 Hz 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63.8 BTU/hr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Mounting 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     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Rack mount 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Yes, 2U high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Enclosure type 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Metal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Enclosure dimensions 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.5H x 17.5W x 12.0D (2U high, full rack wide)</w:t>
              <w:br/>
              <w:t>(8.9 cm H x 44.4 cm W x 30.5 cm D)</w:t>
              <w:br/>
              <w:t>(Depth excludes connectors. Width excludes integrated rack ears.)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Product weight 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0.0 lbs (4.5 kg)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Shipping weight 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 lbs (7 kg)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Vibration 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ISTA 1A in carton (International Safe Transit Association)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Regulatory compliance 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     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Safety 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CE, c-UL, UL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     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Compliances 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CE, C-tick, FCC Class A, ICES, VCCI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MTBF 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0,000 hours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Warranty 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 years parts and labor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05:00Z</dcterms:created>
  <dc:creator>USER</dc:creator>
  <dc:description/>
  <cp:keywords/>
  <dc:language>en-US</dc:language>
  <cp:lastModifiedBy>USER</cp:lastModifiedBy>
  <dcterms:modified xsi:type="dcterms:W3CDTF">2011-11-14T08:05:00Z</dcterms:modified>
  <cp:revision>5</cp:revision>
  <dc:subject/>
  <dc:title/>
</cp:coreProperties>
</file>