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XTRON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DXP HDMI </w:t>
      </w:r>
      <w:r>
        <w:rPr>
          <w:rFonts w:ascii="Arial" w:hAnsi="Arial" w:cs="Arial"/>
          <w:b/>
          <w:bCs/>
          <w:color w:val="0000FF"/>
          <w:sz w:val="32"/>
          <w:szCs w:val="32"/>
        </w:rPr>
        <w:t>系列</w:t>
      </w:r>
      <w:r>
        <w:rPr>
          <w:rFonts w:ascii="Arial" w:hAnsi="Arial" w:cs="Arial" w:eastAsia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HDMI</w:t>
      </w:r>
      <w:r>
        <w:rPr>
          <w:rFonts w:ascii="Arial" w:hAnsi="Arial" w:cs="Arial"/>
          <w:b/>
          <w:bCs/>
          <w:color w:val="0000FF"/>
          <w:sz w:val="32"/>
          <w:szCs w:val="32"/>
        </w:rPr>
        <w:t>矩阵切换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Extron DXP HDMI 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系列</w:t>
      </w:r>
      <w:r>
        <w:rPr>
          <w:rFonts w:ascii="Arial" w:hAnsi="Arial" w:cs="Arial"/>
          <w:color w:val="333333"/>
          <w:kern w:val="0"/>
          <w:sz w:val="18"/>
          <w:szCs w:val="18"/>
        </w:rPr>
        <w:t>是高性能的数字矩阵切换器，用于将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</w:t>
      </w:r>
      <w:r>
        <w:rPr>
          <w:rFonts w:ascii="Arial" w:hAnsi="Arial" w:cs="Arial"/>
          <w:color w:val="333333"/>
          <w:kern w:val="0"/>
          <w:sz w:val="18"/>
          <w:szCs w:val="18"/>
        </w:rPr>
        <w:t>信号从多个信号源路由至任意或全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8 </w:t>
      </w:r>
      <w:r>
        <w:rPr>
          <w:rFonts w:ascii="Arial" w:hAnsi="Arial" w:cs="Arial"/>
          <w:color w:val="333333"/>
          <w:kern w:val="0"/>
          <w:sz w:val="18"/>
          <w:szCs w:val="18"/>
        </w:rPr>
        <w:t>个具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</w:t>
      </w:r>
      <w:r>
        <w:rPr>
          <w:rFonts w:ascii="Arial" w:hAnsi="Arial" w:cs="Arial"/>
          <w:color w:val="333333"/>
          <w:kern w:val="0"/>
          <w:sz w:val="18"/>
          <w:szCs w:val="18"/>
        </w:rPr>
        <w:t>功能的显示设备。这些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1.3 </w:t>
      </w:r>
      <w:r>
        <w:rPr>
          <w:rFonts w:ascii="Arial" w:hAnsi="Arial" w:cs="Arial"/>
          <w:color w:val="333333"/>
          <w:kern w:val="0"/>
          <w:sz w:val="18"/>
          <w:szCs w:val="18"/>
        </w:rPr>
        <w:t>兼容的矩阵切换器支持高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1920x1200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TV 1080p/60 </w:t>
      </w:r>
      <w:r>
        <w:rPr>
          <w:rFonts w:ascii="Arial" w:hAnsi="Arial" w:cs="Arial"/>
          <w:color w:val="333333"/>
          <w:kern w:val="0"/>
          <w:sz w:val="18"/>
          <w:szCs w:val="18"/>
        </w:rPr>
        <w:t>的分辨率，并且符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CP </w:t>
      </w:r>
      <w:r>
        <w:rPr>
          <w:rFonts w:ascii="Arial" w:hAnsi="Arial" w:cs="Arial"/>
          <w:color w:val="333333"/>
          <w:kern w:val="0"/>
          <w:sz w:val="18"/>
          <w:szCs w:val="18"/>
        </w:rPr>
        <w:t>标准，允许将一个信号源同时分配至一个或多个兼容的显示设备。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XP HDMI </w:t>
      </w:r>
      <w:r>
        <w:rPr>
          <w:rFonts w:ascii="Arial" w:hAnsi="Arial" w:cs="Arial"/>
          <w:color w:val="333333"/>
          <w:kern w:val="0"/>
          <w:sz w:val="18"/>
          <w:szCs w:val="18"/>
        </w:rPr>
        <w:t>系列提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x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4x8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8x4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8x8 </w:t>
      </w:r>
      <w:r>
        <w:rPr>
          <w:rFonts w:ascii="Arial" w:hAnsi="Arial" w:cs="Arial"/>
          <w:color w:val="333333"/>
          <w:kern w:val="0"/>
          <w:sz w:val="18"/>
          <w:szCs w:val="18"/>
        </w:rPr>
        <w:t>的不同尺寸，设计用于轻松地集成到需要可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</w:t>
      </w:r>
      <w:r>
        <w:rPr>
          <w:rFonts w:ascii="Arial" w:hAnsi="Arial" w:cs="Arial"/>
          <w:color w:val="333333"/>
          <w:kern w:val="0"/>
          <w:sz w:val="18"/>
          <w:szCs w:val="18"/>
        </w:rPr>
        <w:t>信号路由的应用环境中。它们还具有一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Extron </w:t>
      </w:r>
      <w:r>
        <w:rPr>
          <w:rFonts w:ascii="Arial" w:hAnsi="Arial" w:cs="Arial"/>
          <w:color w:val="333333"/>
          <w:kern w:val="0"/>
          <w:sz w:val="18"/>
          <w:szCs w:val="18"/>
        </w:rPr>
        <w:t>矩阵切换器常见的便利特性，例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QS-FPC? – </w:t>
      </w:r>
      <w:r>
        <w:rPr>
          <w:rFonts w:ascii="Arial" w:hAnsi="Arial" w:cs="Arial"/>
          <w:color w:val="333333"/>
          <w:kern w:val="0"/>
          <w:sz w:val="18"/>
          <w:szCs w:val="18"/>
        </w:rPr>
        <w:t>快速切换前面板控制器、全局预设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IP Link? </w:t>
      </w:r>
      <w:r>
        <w:rPr>
          <w:rFonts w:ascii="Arial" w:hAnsi="Arial" w:cs="Arial"/>
          <w:color w:val="333333"/>
          <w:kern w:val="0"/>
          <w:sz w:val="18"/>
          <w:szCs w:val="18"/>
        </w:rPr>
        <w:t>以太网控制等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  <w:t>主要特性</w:t>
      </w:r>
    </w:p>
    <w:tbl>
      <w:tblPr>
        <w:tblW w:w="5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055"/>
      </w:tblGrid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可提供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4x4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、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4x8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、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8x4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和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8x8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的输入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/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输出尺寸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兼容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HDMI 1.3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符合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HDCP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标准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EDID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管理器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(EDID Minder?)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分辨率为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1920x1200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时，可对每路输入进行最远距离为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100' (30 m)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的自动电缆均衡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自动输出时钟恢复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08"/>
        <w:gridCol w:w="3022"/>
        <w:gridCol w:w="944"/>
        <w:gridCol w:w="172"/>
        <w:gridCol w:w="173"/>
        <w:gridCol w:w="173"/>
        <w:gridCol w:w="173"/>
        <w:gridCol w:w="447"/>
      </w:tblGrid>
      <w:tr>
        <w:trPr/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说明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44 HDMI 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x4 HDM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矩阵切换器板 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880-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48 HDMI 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x8 HDM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矩阵切换器板 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1010-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84 HDMI 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x4 HDM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矩阵切换器板 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881-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88 HDMI 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8x8 HDM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矩阵切换器板 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882-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Extron DXP HDMI </w:t>
      </w:r>
      <w:r>
        <w:rPr>
          <w:rFonts w:ascii="Arial" w:hAnsi="Arial" w:cs="Arial"/>
          <w:color w:val="333333"/>
          <w:kern w:val="0"/>
          <w:sz w:val="18"/>
          <w:szCs w:val="18"/>
        </w:rPr>
        <w:t>系列是高性能的数字矩阵切换器，用于将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</w:t>
      </w:r>
      <w:r>
        <w:rPr>
          <w:rFonts w:ascii="Arial" w:hAnsi="Arial" w:cs="Arial"/>
          <w:color w:val="333333"/>
          <w:kern w:val="0"/>
          <w:sz w:val="18"/>
          <w:szCs w:val="18"/>
        </w:rPr>
        <w:t>信号从多个信号源路由至任意或全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8 </w:t>
      </w:r>
      <w:r>
        <w:rPr>
          <w:rFonts w:ascii="Arial" w:hAnsi="Arial" w:cs="Arial"/>
          <w:color w:val="333333"/>
          <w:kern w:val="0"/>
          <w:sz w:val="18"/>
          <w:szCs w:val="18"/>
        </w:rPr>
        <w:t>个具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</w:t>
      </w:r>
      <w:r>
        <w:rPr>
          <w:rFonts w:ascii="Arial" w:hAnsi="Arial" w:cs="Arial"/>
          <w:color w:val="333333"/>
          <w:kern w:val="0"/>
          <w:sz w:val="18"/>
          <w:szCs w:val="18"/>
        </w:rPr>
        <w:t>功能的显示设备。这些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1.3 </w:t>
      </w:r>
      <w:r>
        <w:rPr>
          <w:rFonts w:ascii="Arial" w:hAnsi="Arial" w:cs="Arial"/>
          <w:color w:val="333333"/>
          <w:kern w:val="0"/>
          <w:sz w:val="18"/>
          <w:szCs w:val="18"/>
        </w:rPr>
        <w:t>兼容的矩阵切换器支持高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1920x1200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TV 1080p/60 </w:t>
      </w:r>
      <w:r>
        <w:rPr>
          <w:rFonts w:ascii="Arial" w:hAnsi="Arial" w:cs="Arial"/>
          <w:color w:val="333333"/>
          <w:kern w:val="0"/>
          <w:sz w:val="18"/>
          <w:szCs w:val="18"/>
        </w:rPr>
        <w:t>的分辨率，并且符合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CP </w:t>
      </w:r>
      <w:r>
        <w:rPr>
          <w:rFonts w:ascii="Arial" w:hAnsi="Arial" w:cs="Arial"/>
          <w:color w:val="333333"/>
          <w:kern w:val="0"/>
          <w:sz w:val="18"/>
          <w:szCs w:val="18"/>
        </w:rPr>
        <w:t>标准，允许将一个信号源同时分配至一个或多个兼容的显示设备。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DXP HDMI </w:t>
      </w:r>
      <w:r>
        <w:rPr>
          <w:rFonts w:ascii="Arial" w:hAnsi="Arial" w:cs="Arial"/>
          <w:color w:val="333333"/>
          <w:kern w:val="0"/>
          <w:sz w:val="18"/>
          <w:szCs w:val="18"/>
        </w:rPr>
        <w:t>系列提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x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4x8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8x4 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8x8 </w:t>
      </w:r>
      <w:r>
        <w:rPr>
          <w:rFonts w:ascii="Arial" w:hAnsi="Arial" w:cs="Arial"/>
          <w:color w:val="333333"/>
          <w:kern w:val="0"/>
          <w:sz w:val="18"/>
          <w:szCs w:val="18"/>
        </w:rPr>
        <w:t>的不同尺寸，设计用于轻松地集成到需要可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MI </w:t>
      </w:r>
      <w:r>
        <w:rPr>
          <w:rFonts w:ascii="Arial" w:hAnsi="Arial" w:cs="Arial"/>
          <w:color w:val="333333"/>
          <w:kern w:val="0"/>
          <w:sz w:val="18"/>
          <w:szCs w:val="18"/>
        </w:rPr>
        <w:t>信号路由的应用环境中。它们还具有一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Extron </w:t>
      </w:r>
      <w:r>
        <w:rPr>
          <w:rFonts w:ascii="Arial" w:hAnsi="Arial" w:cs="Arial"/>
          <w:color w:val="333333"/>
          <w:kern w:val="0"/>
          <w:sz w:val="18"/>
          <w:szCs w:val="18"/>
        </w:rPr>
        <w:t>矩阵切换器常见的便利特性，例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QS-FPC? – </w:t>
      </w:r>
      <w:r>
        <w:rPr>
          <w:rFonts w:ascii="Arial" w:hAnsi="Arial" w:cs="Arial"/>
          <w:color w:val="333333"/>
          <w:kern w:val="0"/>
          <w:sz w:val="18"/>
          <w:szCs w:val="18"/>
        </w:rPr>
        <w:t>快速切换前面板控制器、全局预设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IP Link? </w:t>
      </w:r>
      <w:r>
        <w:rPr>
          <w:rFonts w:ascii="Arial" w:hAnsi="Arial" w:cs="Arial"/>
          <w:color w:val="333333"/>
          <w:kern w:val="0"/>
          <w:sz w:val="18"/>
          <w:szCs w:val="18"/>
        </w:rPr>
        <w:t>以太网控制等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/>
        <w:t> 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6208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outing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44 HDMI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x 4 matrix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48 HDMI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x 8 matrix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84 HDMI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 x 4 matrix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XP 88 HDMI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 x 8 matrix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ignal typ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MDS digital RGB and single-link DVI digital video signals are supported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gital video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RGB digital video (DVI and HDMI standards) or Y, Cr, Cb digital component video (HDMI), actively buffered (supports all single-link DVI and HDMI [if using an optional adapter] standards from 640x480 @ 60 Hz to 1600x1200 @ 60 Hz computer video and HDTV 480p, 720p, 1080i, 1080p)</w:t>
            </w:r>
          </w:p>
        </w:tc>
      </w:tr>
      <w:tr>
        <w:trPr/>
        <w:tc>
          <w:tcPr>
            <w:tcW w:w="8366" w:type="dxa"/>
            <w:gridSpan w:val="2"/>
            <w:tcBorders/>
          </w:tcPr>
          <w:tbl>
            <w:tblPr>
              <w:tblW w:w="6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5137"/>
            </w:tblGrid>
            <w:tr>
              <w:trPr/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The DXP HDMI Series switchers are compatible with HDMI 1.3.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gital audio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pports HDMI audio transmitted through the RGB and Y, Cr, Cb lines, actively buffered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DID and DDC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pports Extended Display Identification Data (EDID) and Display Data Channel (DDC) data using DVI and HDMI standards. EDID and DDC signals are actively buffered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DCP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mpliant with High-bandwidth Digital Content Protection (HDCP) using DVI and HDMI 1.3 standard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PD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upports hot plug detection (HPD) of display as a pass-through signal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ain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nity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solution rang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p to 1080p (HDTV) or 1920x1200 (the highest resolution of the single-link DVI standard) @ 60 Hz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data rat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75 Gbps (2.25 Gbps per color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pixel clock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 MHz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ndard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VI 1.0, HDMI 1.3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witching speed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 ns, max.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input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or 8 (depending on model) digital RGB (TMDS) HDMI (or single-link DVI-D*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or 8 female HDMI type A (digital only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minal level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gital video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 Vp-p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DC (Display Data Channel)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0 Vp-p (TTL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imum/maximum level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 V to 1.0 Vp-p with no offset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 ohm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turn los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15 dB @ 1 MHz to 1.5 GHz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DR rise time (10%-90%)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 p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qualization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tomatic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cable length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&gt;100' (30 m) at 1920x1200 @ 48, 50, or 60 Hz; or 1080p; 8 bit color</w:t>
            </w:r>
          </w:p>
        </w:tc>
      </w:tr>
      <w:tr>
        <w:trPr/>
        <w:tc>
          <w:tcPr>
            <w:tcW w:w="8366" w:type="dxa"/>
            <w:gridSpan w:val="2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"/>
              <w:gridCol w:w="7330"/>
            </w:tblGrid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</w:p>
              </w:tc>
              <w:tc>
                <w:tcPr>
                  <w:tcW w:w="7330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The transmission distance varies depending on the signal resolution and on the type of cable, graphic card, and display used in the system.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output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or 8 (depending on model) digital RGB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or 8 female HDMI type A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minal level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 Vp-p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imum/maximum level(s)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 V to 1.0 Vp-p with no offset (follows input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 ohm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turn los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15 dB @ 1 MHz to 1.5 GHz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 offset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±500 mV maximum with input at 0 offset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ise and fall time (20-80%)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 n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-clocking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tomatic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eripheral device power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 mA per output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Control/remote — switcher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rial control port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1) RS-232, 9-pin female D connector</w:t>
              <w:br/>
              <w:t>(1) RS-232, front panel 2.5 mm mini stereo jack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aud rate and protocol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00 to 115200 baud, 9600 baud (default), 8 data bits, 1 stop bit, no parity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rial control pin configuration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-pin D connector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 = Tx, 3 = Rx, 5 = GND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i stereo jack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ip = Tx, ring = Rx, sleeve = GND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thernet control port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1) RJ-45 female connector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thernet data rat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100Base-T, half/full duplex with autodetect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thernet protocol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RP, ICMP (ping), IP, TCP, DHCP, HTTP, Telnet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efault setting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nk speed and duplex level = autodetected</w:t>
              <w:br/>
              <w:t>IP address = 192.168.254.254</w:t>
              <w:br/>
              <w:t>Subnet mask = 255.255.0.0</w:t>
              <w:br/>
              <w:t>Gateway = 0.0.0.0</w:t>
              <w:br/>
              <w:t>DHCP = off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gram control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tron control/configuration program for Windows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Extron Simple Instruction Set (SIS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Microsoft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Internet Explore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ver. 6 or higher, Telnet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General 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wer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 VAC to 240 VAC, 50-60 Hz, internal; fully loaded 8 x 8 unit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 VAC, 60 Hz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 watt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 VAC, 50 Hz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 watt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emperature/humidity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orage: -40 to +158 °F (-40 to +70 °C) / 10% to 90%, noncondensing</w:t>
              <w:br/>
              <w:t>Operating: +32 to +122 °F (0 to +50 °C) / 10% to 90%, noncondensing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oling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n, air flows right to left (as viewed from front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ermal dissipation, full load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 VAC, 60 Hz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9.7 BTU/hr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 VAC, 50 Hz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6.3 BTU/hr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unting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ck mount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es, 2U high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typ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tal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dimension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" H x 17.5" W x 12.0" D (2U high, full rack wide)</w:t>
              <w:br/>
              <w:t>(8.9 cm H x 44.4 cm W x 30.5 cm D)</w:t>
              <w:br/>
              <w:t>(Depth excludes connectors. Width excludes integrated rack ears.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duct weight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0 lbs (4.5 kg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hipping weight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 lbs (7 kg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bration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TA 1A in carton (International Safe Transit Association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gulatory compliance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afety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-UL, UL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mpliances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-tick, FCC Class A, ICES, VCCI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TBF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,000 hours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arranty 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years parts and lab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idMainBody$idKeyFeatures$ctl01$idKeyFeaturePointdxphdmi&apos;,&apos;&apos;)" TargetMode="External"/><Relationship Id="rId3" Type="http://schemas.openxmlformats.org/officeDocument/2006/relationships/hyperlink" Target="javascript:__doPostBack(&apos;ctl00$idMainBody$idKeyFeatures$ctl02$idKeyFeaturePointdxphdmi&apos;,&apos;&apos;)" TargetMode="External"/><Relationship Id="rId4" Type="http://schemas.openxmlformats.org/officeDocument/2006/relationships/hyperlink" Target="javascript:__doPostBack(&apos;ctl00$idMainBody$idKeyFeatures$ctl03$idKeyFeaturePointdxphdmi&apos;,&apos;&apos;)" TargetMode="External"/><Relationship Id="rId5" Type="http://schemas.openxmlformats.org/officeDocument/2006/relationships/hyperlink" Target="javascript:__doPostBack(&apos;ctl00$idMainBody$idKeyFeatures$ctl04$idKeyFeaturePointdxphdmi&apos;,&apos;&apos;)" TargetMode="External"/><Relationship Id="rId6" Type="http://schemas.openxmlformats.org/officeDocument/2006/relationships/hyperlink" Target="javascript:__doPostBack(&apos;ctl00$idMainBody$idKeyFeatures$ctl05$idKeyFeaturePointdxphdmi&apos;,&apos;&apos;)" TargetMode="External"/><Relationship Id="rId7" Type="http://schemas.openxmlformats.org/officeDocument/2006/relationships/hyperlink" Target="javascript:__doPostBack(&apos;ctl00$idMainBody$idKeyFeatures$ctl06$idKeyFeaturePointdxphdmi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07:00Z</dcterms:created>
  <dc:creator>USER</dc:creator>
  <dc:description/>
  <cp:keywords/>
  <dc:language>en-US</dc:language>
  <cp:lastModifiedBy>USER</cp:lastModifiedBy>
  <dcterms:modified xsi:type="dcterms:W3CDTF">2011-11-14T08:10:00Z</dcterms:modified>
  <cp:revision>3</cp:revision>
  <dc:subject/>
  <dc:title/>
</cp:coreProperties>
</file>