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EXTRON  SW USB </w:t>
      </w:r>
      <w:r>
        <w:rPr>
          <w:b/>
          <w:color w:val="0000FF"/>
          <w:sz w:val="32"/>
          <w:szCs w:val="32"/>
        </w:rPr>
        <w:t>切换器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b/>
          <w:color w:val="333333"/>
          <w:kern w:val="0"/>
          <w:sz w:val="28"/>
          <w:szCs w:val="28"/>
        </w:rPr>
        <w:t>Extron SW2 USB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、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 xml:space="preserve">SW4 USB 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和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>SW4 USB Plus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是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2 </w:t>
      </w:r>
      <w:r>
        <w:rPr>
          <w:rFonts w:ascii="Arial" w:hAnsi="Arial" w:cs="Arial"/>
          <w:color w:val="333333"/>
          <w:kern w:val="0"/>
          <w:sz w:val="18"/>
          <w:szCs w:val="18"/>
        </w:rPr>
        <w:t>路和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4 </w:t>
      </w:r>
      <w:r>
        <w:rPr>
          <w:rFonts w:ascii="Arial" w:hAnsi="Arial" w:cs="Arial"/>
          <w:color w:val="333333"/>
          <w:kern w:val="0"/>
          <w:sz w:val="18"/>
          <w:szCs w:val="18"/>
        </w:rPr>
        <w:t>路输入的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USB </w:t>
      </w:r>
      <w:r>
        <w:rPr>
          <w:rFonts w:ascii="Arial" w:hAnsi="Arial" w:cs="Arial"/>
          <w:color w:val="333333"/>
          <w:kern w:val="0"/>
          <w:sz w:val="18"/>
          <w:szCs w:val="18"/>
        </w:rPr>
        <w:t>切换器，允许在多个主机设备与多个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USB </w:t>
      </w:r>
      <w:r>
        <w:rPr>
          <w:rFonts w:ascii="Arial" w:hAnsi="Arial" w:cs="Arial"/>
          <w:color w:val="333333"/>
          <w:kern w:val="0"/>
          <w:sz w:val="18"/>
          <w:szCs w:val="18"/>
        </w:rPr>
        <w:t>外围设备之间进行切换。它们为在当今的视音频环境中实现兼容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USB 2.0 </w:t>
      </w:r>
      <w:r>
        <w:rPr>
          <w:rFonts w:ascii="Arial" w:hAnsi="Arial" w:cs="Arial"/>
          <w:color w:val="333333"/>
          <w:kern w:val="0"/>
          <w:sz w:val="18"/>
          <w:szCs w:val="18"/>
        </w:rPr>
        <w:t>的切换提供了易于集成的解决方案。所具备的几种特性可确保轻松集成，包括端口状态指示、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RS-232 </w:t>
      </w:r>
      <w:r>
        <w:rPr>
          <w:rFonts w:ascii="Arial" w:hAnsi="Arial" w:cs="Arial"/>
          <w:color w:val="333333"/>
          <w:kern w:val="0"/>
          <w:sz w:val="18"/>
          <w:szCs w:val="18"/>
        </w:rPr>
        <w:t>直通、前面板安全锁定和多点控制。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SW4 USB Plus </w:t>
      </w:r>
      <w:r>
        <w:rPr>
          <w:rFonts w:ascii="Arial" w:hAnsi="Arial" w:cs="Arial"/>
          <w:color w:val="333333"/>
          <w:kern w:val="0"/>
          <w:sz w:val="18"/>
          <w:szCs w:val="18"/>
        </w:rPr>
        <w:t>提供了主机和外围设备仿真模式的特性，可以通过在切换器内不停模拟主机与键盘</w:t>
      </w:r>
      <w:r>
        <w:rPr>
          <w:rFonts w:cs="Arial" w:ascii="Arial" w:hAnsi="Arial"/>
          <w:color w:val="333333"/>
          <w:kern w:val="0"/>
          <w:sz w:val="18"/>
          <w:szCs w:val="18"/>
        </w:rPr>
        <w:t>/</w:t>
      </w:r>
      <w:r>
        <w:rPr>
          <w:rFonts w:ascii="Arial" w:hAnsi="Arial" w:cs="Arial"/>
          <w:color w:val="333333"/>
          <w:kern w:val="0"/>
          <w:sz w:val="18"/>
          <w:szCs w:val="18"/>
        </w:rPr>
        <w:t>鼠标的通讯，来确保主机与外围设备之间的连续通信。该仿真功能使设备无需经过枚举的过程，从而减少了切换过程中设备通讯失败的可能性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SW USB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 xml:space="preserve">2 </w:t>
      </w:r>
      <w:r>
        <w:rPr>
          <w:rFonts w:ascii="Arial" w:hAnsi="Arial" w:cs="Arial"/>
          <w:color w:val="333333"/>
          <w:kern w:val="0"/>
          <w:sz w:val="18"/>
          <w:szCs w:val="18"/>
        </w:rPr>
        <w:t>路和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4 </w:t>
      </w:r>
      <w:r>
        <w:rPr>
          <w:rFonts w:ascii="Arial" w:hAnsi="Arial" w:cs="Arial"/>
          <w:color w:val="333333"/>
          <w:kern w:val="0"/>
          <w:sz w:val="18"/>
          <w:szCs w:val="18"/>
        </w:rPr>
        <w:t>路输入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USB </w:t>
      </w:r>
      <w:r>
        <w:rPr>
          <w:rFonts w:ascii="Arial" w:hAnsi="Arial" w:cs="Arial"/>
          <w:color w:val="333333"/>
          <w:kern w:val="0"/>
          <w:sz w:val="18"/>
          <w:szCs w:val="18"/>
        </w:rPr>
        <w:t>切换器</w:t>
      </w:r>
    </w:p>
    <w:tbl>
      <w:tblPr>
        <w:tblW w:w="534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0"/>
      </w:tblGrid>
      <w:tr>
        <w:trPr/>
        <w:tc>
          <w:tcPr>
            <w:tcW w:w="53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主要特性</w:t>
            </w:r>
          </w:p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"/>
              <w:gridCol w:w="5055"/>
            </w:tblGrid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ascii="Arial" w:hAnsi="Arial" w:cs="Arial"/>
                        <w:color w:val="006DAD"/>
                        <w:kern w:val="0"/>
                        <w:sz w:val="18"/>
                      </w:rPr>
                      <w:t>输入：</w:t>
                    </w:r>
                    <w:r>
                      <w:rPr>
                        <w:rStyle w:val="InternetLink"/>
                        <w:rFonts w:cs="Arial" w:ascii="Arial" w:hAnsi="Arial"/>
                        <w:color w:val="006DAD"/>
                        <w:kern w:val="0"/>
                        <w:sz w:val="18"/>
                      </w:rPr>
                      <w:t xml:space="preserve">2 </w:t>
                    </w:r>
                    <w:r>
                      <w:rPr>
                        <w:rStyle w:val="InternetLink"/>
                        <w:rFonts w:ascii="Arial" w:hAnsi="Arial" w:cs="Arial"/>
                        <w:color w:val="006DAD"/>
                        <w:kern w:val="0"/>
                        <w:sz w:val="18"/>
                      </w:rPr>
                      <w:t>个</w:t>
                    </w:r>
                    <w:r>
                      <w:rPr>
                        <w:rStyle w:val="InternetLink"/>
                        <w:rFonts w:ascii="Arial" w:hAnsi="Arial" w:cs="Arial" w:eastAsia="Arial"/>
                        <w:color w:val="006DAD"/>
                        <w:kern w:val="0"/>
                        <w:sz w:val="18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  <w:color w:val="006DAD"/>
                        <w:kern w:val="0"/>
                        <w:sz w:val="18"/>
                      </w:rPr>
                      <w:t xml:space="preserve">USB B </w:t>
                    </w:r>
                    <w:r>
                      <w:rPr>
                        <w:rStyle w:val="InternetLink"/>
                        <w:rFonts w:ascii="Arial" w:hAnsi="Arial" w:cs="Arial"/>
                        <w:color w:val="006DAD"/>
                        <w:kern w:val="0"/>
                        <w:sz w:val="18"/>
                      </w:rPr>
                      <w:t>型插座连接器</w:t>
                    </w:r>
                  </w:hyperlink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ascii="Arial" w:hAnsi="Arial" w:cs="Arial"/>
                        <w:color w:val="006DAD"/>
                        <w:kern w:val="0"/>
                        <w:sz w:val="18"/>
                      </w:rPr>
                      <w:t>输入：</w:t>
                    </w:r>
                    <w:r>
                      <w:rPr>
                        <w:rStyle w:val="InternetLink"/>
                        <w:rFonts w:cs="Arial" w:ascii="Arial" w:hAnsi="Arial"/>
                        <w:color w:val="006DAD"/>
                        <w:kern w:val="0"/>
                        <w:sz w:val="18"/>
                      </w:rPr>
                      <w:t xml:space="preserve">4 </w:t>
                    </w:r>
                    <w:r>
                      <w:rPr>
                        <w:rStyle w:val="InternetLink"/>
                        <w:rFonts w:ascii="Arial" w:hAnsi="Arial" w:cs="Arial"/>
                        <w:color w:val="006DAD"/>
                        <w:kern w:val="0"/>
                        <w:sz w:val="18"/>
                      </w:rPr>
                      <w:t>个</w:t>
                    </w:r>
                    <w:r>
                      <w:rPr>
                        <w:rStyle w:val="InternetLink"/>
                        <w:rFonts w:ascii="Arial" w:hAnsi="Arial" w:cs="Arial" w:eastAsia="Arial"/>
                        <w:color w:val="006DAD"/>
                        <w:kern w:val="0"/>
                        <w:sz w:val="18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  <w:color w:val="006DAD"/>
                        <w:kern w:val="0"/>
                        <w:sz w:val="18"/>
                      </w:rPr>
                      <w:t xml:space="preserve">USB B </w:t>
                    </w:r>
                    <w:r>
                      <w:rPr>
                        <w:rStyle w:val="InternetLink"/>
                        <w:rFonts w:ascii="Arial" w:hAnsi="Arial" w:cs="Arial"/>
                        <w:color w:val="006DAD"/>
                        <w:kern w:val="0"/>
                        <w:sz w:val="18"/>
                      </w:rPr>
                      <w:t>型插座连接器</w:t>
                    </w:r>
                  </w:hyperlink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ascii="Arial" w:hAnsi="Arial" w:cs="Arial"/>
                        <w:color w:val="006DAD"/>
                        <w:kern w:val="0"/>
                        <w:sz w:val="18"/>
                      </w:rPr>
                      <w:t>主机和外围设备仿真模式使设备在输入切换时保持通讯</w:t>
                    </w:r>
                  </w:hyperlink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6DAD"/>
                        <w:kern w:val="0"/>
                        <w:sz w:val="18"/>
                      </w:rPr>
                      <w:t xml:space="preserve">USB 2.0 </w:t>
                    </w:r>
                    <w:r>
                      <w:rPr>
                        <w:rStyle w:val="InternetLink"/>
                        <w:rFonts w:ascii="Arial" w:hAnsi="Arial" w:cs="Arial"/>
                        <w:color w:val="006DAD"/>
                        <w:kern w:val="0"/>
                        <w:sz w:val="18"/>
                      </w:rPr>
                      <w:t>兼容</w:t>
                    </w:r>
                  </w:hyperlink>
                </w:p>
              </w:tc>
            </w:tr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006DAD"/>
                        <w:kern w:val="0"/>
                        <w:sz w:val="18"/>
                      </w:rPr>
                      <w:t xml:space="preserve">4 </w:t>
                    </w:r>
                    <w:r>
                      <w:rPr>
                        <w:rStyle w:val="InternetLink"/>
                        <w:rFonts w:ascii="Arial" w:hAnsi="Arial" w:cs="Arial"/>
                        <w:color w:val="006DAD"/>
                        <w:kern w:val="0"/>
                        <w:sz w:val="18"/>
                      </w:rPr>
                      <w:t>个端口输出集线器，为每路输出提供</w:t>
                    </w:r>
                    <w:r>
                      <w:rPr>
                        <w:rStyle w:val="InternetLink"/>
                        <w:rFonts w:ascii="Arial" w:hAnsi="Arial" w:cs="Arial" w:eastAsia="Arial"/>
                        <w:color w:val="006DAD"/>
                        <w:kern w:val="0"/>
                        <w:sz w:val="18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  <w:color w:val="006DAD"/>
                        <w:kern w:val="0"/>
                        <w:sz w:val="18"/>
                      </w:rPr>
                      <w:t>5V</w:t>
                    </w:r>
                    <w:r>
                      <w:rPr>
                        <w:rStyle w:val="InternetLink"/>
                        <w:rFonts w:ascii="Arial" w:hAnsi="Arial" w:cs="Arial"/>
                        <w:color w:val="006DAD"/>
                        <w:kern w:val="0"/>
                        <w:sz w:val="18"/>
                      </w:rPr>
                      <w:t>、</w:t>
                    </w:r>
                    <w:r>
                      <w:rPr>
                        <w:rStyle w:val="InternetLink"/>
                        <w:rFonts w:cs="Arial" w:ascii="Arial" w:hAnsi="Arial"/>
                        <w:color w:val="006DAD"/>
                        <w:kern w:val="0"/>
                        <w:sz w:val="18"/>
                      </w:rPr>
                      <w:t xml:space="preserve">500mA </w:t>
                    </w:r>
                    <w:r>
                      <w:rPr>
                        <w:rStyle w:val="InternetLink"/>
                        <w:rFonts w:ascii="Arial" w:hAnsi="Arial" w:cs="Arial"/>
                        <w:color w:val="006DAD"/>
                        <w:kern w:val="0"/>
                        <w:sz w:val="18"/>
                      </w:rPr>
                      <w:t>电源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"/>
              <w:gridCol w:w="1041"/>
              <w:gridCol w:w="1773"/>
              <w:gridCol w:w="860"/>
              <w:gridCol w:w="176"/>
              <w:gridCol w:w="176"/>
              <w:gridCol w:w="176"/>
              <w:gridCol w:w="176"/>
              <w:gridCol w:w="98"/>
            </w:tblGrid>
            <w:tr>
              <w:trPr/>
              <w:tc>
                <w:tcPr>
                  <w:tcW w:w="30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177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产品说明</w:t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产品编号</w:t>
                  </w:r>
                </w:p>
              </w:tc>
              <w:tc>
                <w:tcPr>
                  <w:tcW w:w="1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DAD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" name="Image1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W2 USB  </w:t>
                  </w:r>
                </w:p>
              </w:tc>
              <w:tc>
                <w:tcPr>
                  <w:tcW w:w="17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路输入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USB  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60-952-01</w:t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DAD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" name="Image2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W4 USB  </w:t>
                  </w:r>
                </w:p>
              </w:tc>
              <w:tc>
                <w:tcPr>
                  <w:tcW w:w="17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路输入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USB  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60-953-01</w:t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6DAD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" name="Image3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W4 USB Plus  </w:t>
                  </w:r>
                </w:p>
              </w:tc>
              <w:tc>
                <w:tcPr>
                  <w:tcW w:w="17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带仿真功能的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路输入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USB  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60-954-01</w:t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 w:before="280" w:after="28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Extron SW2 USB</w:t>
            </w: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 xml:space="preserve">SW4 USB </w:t>
            </w: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</w:rPr>
              <w:t>和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SW4 USB Plus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路和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4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路输入的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USB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切换器，允许在多个主机设备与多个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USB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外围设备之间进行切换。它们为在当今的视音频环境中实现兼容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USB 2.0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的切换提供了易于集成的解决方案。所具备的几种特性可确保轻松集成，包括端口状态指示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RS-232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直通、前面板安全锁定和多点控制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SW4 USB </w:t>
            </w:r>
            <w:r>
              <w:rPr/>
              <w:t xml:space="preserve">Plus </w:t>
            </w:r>
            <w:r>
              <w:rPr/>
              <w:t>提供了主机和外围设备仿真模式的特性，可以通过在切换器内不停模拟主机与键盘</w:t>
            </w:r>
            <w:r>
              <w:rPr/>
              <w:t>/</w:t>
            </w:r>
            <w:r>
              <w:rPr/>
              <w:t>鼠标的通讯，来确保主机与外围设备之间的连续通信。该仿真功能使设备无需经过枚举的过程，从而减少了切换过程中设备通讯失败的可能性。</w:t>
            </w:r>
          </w:p>
          <w:tbl>
            <w:tblPr>
              <w:tblW w:w="5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6"/>
              <w:gridCol w:w="2924"/>
            </w:tblGrid>
            <w:tr>
              <w:trPr/>
              <w:tc>
                <w:tcPr>
                  <w:tcW w:w="5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USB </w:t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USB specification </w:t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USB 2.0 compatible</w:t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USB data rates </w:t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Low speed (1.5 Mbps), full speed (12 Mbps), high speed (480 Mbps)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2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USB input </w:t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/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Connectors </w:t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    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W2 USB </w:t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2 female USB type B</w:t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    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W4 USB, SW4 USB Plus </w:t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4 female USB type B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2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USB output </w:t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Connectors </w:t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4 female USB type A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2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Control/remote — switcher </w:t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erial control port </w:t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(1) RS-232, 3.5 mm captive screw connector, 3 pole</w:t>
                    <w:br/>
                    <w:t>(1) RS-232 pass-through, 3.5 mm captive screw connector, 3 pole</w:t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Baud rate and protocol </w:t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9600 baud, 8 data bits, 1 stop bit, no parity</w:t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erial control pin configurations </w:t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    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RS-232 </w:t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 = Tx, 2 = Rx, 3 = GND</w:t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    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RS-232 pass-through </w:t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 = Tx, 3 = GND</w:t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Contact closure </w:t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    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W2 USB </w:t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(1) 3.5 mm captive screw connector, 3 pole</w:t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    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W4 USB, SW4 USB Plus </w:t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(1) 3.5 mm captive screw connector, 5 pole</w:t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Contact closure pin configuration </w:t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    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W2 USB </w:t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 = input 1, 2 = input 2, 3 = GND</w:t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    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W4 USB, SW4 USB Plus </w:t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 = input 1, 2 = input 2, 3 = input 3, 4 = input 4, 5 = GND</w:t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Program control </w:t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/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Extron Simple Instruction Set (SIS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  <w:vertAlign w:val="superscript"/>
                    </w:rPr>
                    <w:t>?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2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General </w:t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External power supply </w:t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00 VAC to 240 VAC, 50-60 Hz, external; to 12 VDC, 1 A, regulated</w:t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Power input requirements </w:t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2 VDC, 0.70 A</w:t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Temperature/humidity </w:t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torage: -40 to +158 °F (-40 to +70 °C) / 10% to 90%, noncondensing</w:t>
                    <w:br/>
                    <w:t>Operating: +32 to +122 °F (0 to +50 °C) / 10% to 90%, noncondensing</w:t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Cooling </w:t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Convection, no vents</w:t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Mounting </w:t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    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Rack mount </w:t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Yes, with optional rack shelf</w:t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    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Furniture mount </w:t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Yes, with optional under-desk mounting kit</w:t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Enclosure type </w:t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Metal</w:t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Enclosure dimensions </w:t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.6" H x 8.6" W x 3.0" D (1U high, half rack wide)</w:t>
                    <w:br/>
                    <w:t>(4.1 cm H x 21.8 cm W x 7.6 cm D)</w:t>
                    <w:br/>
                    <w:t>(Depth excludes connectors.)</w:t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Product weight </w:t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2.0 lbs (0.9 kg)</w:t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hipping weight </w:t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3 lbs (2 kg)</w:t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Vibration </w:t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ISTA 1A in carton (International Safe Transit Association)</w:t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Regulatory compliance </w:t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    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Safety </w:t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CE, c-UL, UL</w:t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    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EMI/EMC </w:t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CE, C-tick, FCC Class A, ICES, VCCI</w:t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MTBF </w:t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30,000 hours</w:t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Warranty </w:t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3 years parts and labor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D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idMainBody$idKeyFeatures$ctl01$idKeyFeaturePointswusbseries&apos;,&apos;&apos;)" TargetMode="External"/><Relationship Id="rId3" Type="http://schemas.openxmlformats.org/officeDocument/2006/relationships/hyperlink" Target="javascript:__doPostBack(&apos;ctl00$idMainBody$idKeyFeatures$ctl02$idKeyFeaturePointswusbseries&apos;,&apos;&apos;)" TargetMode="External"/><Relationship Id="rId4" Type="http://schemas.openxmlformats.org/officeDocument/2006/relationships/hyperlink" Target="javascript:__doPostBack(&apos;ctl00$idMainBody$idKeyFeatures$ctl03$idKeyFeaturePointswusbseries&apos;,&apos;&apos;)" TargetMode="External"/><Relationship Id="rId5" Type="http://schemas.openxmlformats.org/officeDocument/2006/relationships/hyperlink" Target="javascript:__doPostBack(&apos;ctl00$idMainBody$idKeyFeatures$ctl04$idKeyFeaturePointswusbseries&apos;,&apos;&apos;)" TargetMode="External"/><Relationship Id="rId6" Type="http://schemas.openxmlformats.org/officeDocument/2006/relationships/hyperlink" Target="javascript:__doPostBack(&apos;ctl00$idMainBody$idKeyFeatures$ctl05$idKeyFeaturePointswusbseries&apos;,&apos;&apos;)" TargetMode="External"/><Relationship Id="rId7" Type="http://schemas.openxmlformats.org/officeDocument/2006/relationships/image" Target="media/image1.png"/><Relationship Id="rId8" Type="http://schemas.openxmlformats.org/officeDocument/2006/relationships/hyperlink" Target="javascript:changeImage(&apos;prodimage&apos;,i6095201);" TargetMode="External"/><Relationship Id="rId9" Type="http://schemas.openxmlformats.org/officeDocument/2006/relationships/image" Target="media/image1.png"/><Relationship Id="rId10" Type="http://schemas.openxmlformats.org/officeDocument/2006/relationships/hyperlink" Target="javascript:changeImage(&apos;prodimage&apos;,i6095301);" TargetMode="External"/><Relationship Id="rId11" Type="http://schemas.openxmlformats.org/officeDocument/2006/relationships/image" Target="media/image1.png"/><Relationship Id="rId12" Type="http://schemas.openxmlformats.org/officeDocument/2006/relationships/hyperlink" Target="javascript:changeImage(&apos;prodimage&apos;,i6095401)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35:00Z</dcterms:created>
  <dc:creator>USER</dc:creator>
  <dc:description/>
  <cp:keywords/>
  <dc:language>en-US</dc:language>
  <cp:lastModifiedBy>USER</cp:lastModifiedBy>
  <dcterms:modified xsi:type="dcterms:W3CDTF">2011-11-14T09:39:00Z</dcterms:modified>
  <cp:revision>3</cp:revision>
  <dc:subject/>
  <dc:title/>
</cp:coreProperties>
</file>