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CCU</w:t>
            </w:r>
            <w:r>
              <w:rPr>
                <w:b/>
                <w:bCs/>
              </w:rPr>
              <w:t>中央控制设备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会议控制的核心是中央控制装置（</w:t>
            </w:r>
            <w:r>
              <w:rPr/>
              <w:t>CCU</w:t>
            </w:r>
            <w:r>
              <w:rPr/>
              <w:t>）。这一精致小巧的装置是所有新年一代</w:t>
            </w:r>
            <w:r>
              <w:rPr/>
              <w:t>DCN</w:t>
            </w:r>
            <w:r>
              <w:rPr/>
              <w:t>系统的中枢，可以控制多达</w:t>
            </w:r>
            <w:r>
              <w:rPr/>
              <w:t>245</w:t>
            </w:r>
            <w:r>
              <w:rPr/>
              <w:t>个馈送装置，例如代表装置、主席装置、译员台和双代表接口。</w:t>
            </w:r>
            <w:r>
              <w:rPr/>
              <w:t>CCU</w:t>
            </w:r>
            <w:r>
              <w:rPr/>
              <w:t>控制的其他设备包括音频扩展器、</w:t>
            </w:r>
            <w:r>
              <w:rPr/>
              <w:t>COBRANET</w:t>
            </w:r>
            <w:r>
              <w:rPr/>
              <w:t>接口和</w:t>
            </w:r>
            <w:r>
              <w:rPr/>
              <w:t>INTEGRUS</w:t>
            </w:r>
            <w:r>
              <w:rPr/>
              <w:t>传输器，这些设备通过光纤网络连接到</w:t>
            </w:r>
            <w:r>
              <w:rPr/>
              <w:t>CCU</w:t>
            </w:r>
            <w:r>
              <w:rPr/>
              <w:t>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CCU</w:t>
            </w:r>
            <w:r>
              <w:rPr/>
              <w:t>可以独立运行，也可以在使用</w:t>
            </w:r>
            <w:r>
              <w:rPr/>
              <w:t>PC</w:t>
            </w:r>
            <w:r>
              <w:rPr/>
              <w:t>的中央操作人员控制之下运行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在不需要操作人员的小型系统中，</w:t>
            </w:r>
            <w:r>
              <w:rPr/>
              <w:t>CCU</w:t>
            </w:r>
            <w:r>
              <w:rPr/>
              <w:t>用作单独的装置，它可以提供基本的话筒操作模式、基本的代表大会投票程序以及用于同声传诵的功能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在需要操作人员的大型系统中，</w:t>
            </w:r>
            <w:r>
              <w:rPr/>
              <w:t>PC</w:t>
            </w:r>
            <w:r>
              <w:rPr/>
              <w:t>充当操作人员与新年一代</w:t>
            </w:r>
            <w:r>
              <w:rPr/>
              <w:t>DCN</w:t>
            </w:r>
            <w:r>
              <w:rPr/>
              <w:t>系统之间的联接点。用户可以在</w:t>
            </w:r>
            <w:r>
              <w:rPr/>
              <w:t>PC</w:t>
            </w:r>
            <w:r>
              <w:rPr/>
              <w:t>上运行大量基于</w:t>
            </w:r>
            <w:r>
              <w:rPr/>
              <w:t>WINDOWS</w:t>
            </w:r>
            <w:r>
              <w:rPr/>
              <w:t>的应用程序软件模块，从而提供综合全面的会议控制和管理功能。</w:t>
            </w:r>
            <w:r>
              <w:rPr/>
              <w:t>PC</w:t>
            </w:r>
            <w:r>
              <w:rPr/>
              <w:t>可以通过</w:t>
            </w:r>
            <w:r>
              <w:rPr/>
              <w:t>RS-232</w:t>
            </w:r>
            <w:r>
              <w:rPr/>
              <w:t>端口连接到</w:t>
            </w:r>
            <w:r>
              <w:rPr/>
              <w:t>CCU</w:t>
            </w:r>
            <w:r>
              <w:rPr/>
              <w:t>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中央控制装置（</w:t>
            </w:r>
            <w:r>
              <w:rPr/>
              <w:t>CCU</w:t>
            </w:r>
            <w:r>
              <w:rPr/>
              <w:t>）具有以下功能：控制代表话筒、分配同声传译和引导投票进程，所有这一切都无需操作人员干预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：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1F</w:t>
            </w:r>
            <w:r>
              <w:rPr/>
              <w:t>设计大奖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控制多达</w:t>
            </w:r>
            <w:r>
              <w:rPr/>
              <w:t>245</w:t>
            </w:r>
            <w:r>
              <w:rPr/>
              <w:t>个馈送装置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可以控制数量不限的</w:t>
            </w:r>
            <w:r>
              <w:rPr/>
              <w:t>DCN-FCS32</w:t>
            </w:r>
            <w:r>
              <w:rPr/>
              <w:t>通道选择器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2×32</w:t>
            </w:r>
            <w:r>
              <w:rPr/>
              <w:t>个高品质音频通道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基本话筒管理功能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三种操作话筒模式：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打开：话筒按钮控制发言请求（自动）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覆盖：通过话筒按钮可以覆盖已激活的话筒（</w:t>
            </w:r>
            <w:r>
              <w:rPr/>
              <w:t>FIFO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语音：语音激活话筒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打开话筒的数量为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用于代表大会投票程序的基本投票控制。代表可以“出席”、“赞成”’、“反对”、“弃权”。</w:t>
            </w:r>
            <w:r>
              <w:rPr/>
              <w:t>CONCENTUS</w:t>
            </w:r>
            <w:r>
              <w:rPr/>
              <w:t>主席装置可以启动、停止和暂停投票。合计结果可以显示在大厅显示屏和装置的</w:t>
            </w:r>
            <w:r>
              <w:rPr/>
              <w:t>CD</w:t>
            </w:r>
            <w:r>
              <w:rPr/>
              <w:t>屏幕上。此外还包含传呼功能，用于激活投票音。主席可以使用此声调来表示即将开始一轮投票。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基本同声传诵功能，附带</w:t>
            </w:r>
            <w:r>
              <w:rPr/>
              <w:t>31</w:t>
            </w:r>
            <w:r>
              <w:rPr/>
              <w:t>个语言通道以及</w:t>
            </w:r>
            <w:r>
              <w:rPr/>
              <w:t>1</w:t>
            </w:r>
            <w:r>
              <w:rPr/>
              <w:t>个原始语言通道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基本内部通信功能，可以指定内部通信操作人员和内部通信主席都可以通过译员台呼叫）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自动摄像机控制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使用控制</w:t>
            </w:r>
            <w:r>
              <w:rPr/>
              <w:t>PC</w:t>
            </w:r>
            <w:r>
              <w:rPr/>
              <w:t>软件或遥控器获得扩展的会议功能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/>
              <w:t>路音频线路输入和蔼可</w:t>
            </w:r>
            <w:r>
              <w:rPr/>
              <w:t>2</w:t>
            </w:r>
            <w:r>
              <w:rPr/>
              <w:t>路音频线路输出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可调节音频输入的灵敏度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可调节音频输出的灵敏度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音频插入功能，用于连接外部音频处理设备或电话耦合器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可通过显示屏和单个旋钮对</w:t>
            </w:r>
            <w:r>
              <w:rPr/>
              <w:t>CCU</w:t>
            </w:r>
            <w:r>
              <w:rPr/>
              <w:t>和系统进行配置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安装人员可为每个</w:t>
            </w:r>
            <w:r>
              <w:rPr/>
              <w:t>CCU</w:t>
            </w:r>
            <w:r>
              <w:rPr/>
              <w:t>分配唯一的名称以使识别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通过</w:t>
            </w:r>
            <w:r>
              <w:rPr/>
              <w:t>VU</w:t>
            </w:r>
            <w:r>
              <w:rPr/>
              <w:t>计量表读数来监控音频输入和音频输出。可以使用耳机来监控音频。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适用于桌面或机架安装的</w:t>
            </w:r>
            <w:r>
              <w:rPr/>
              <w:t>19</w:t>
            </w:r>
            <w:r>
              <w:rPr/>
              <w:t>英寸（</w:t>
            </w:r>
            <w:r>
              <w:rPr/>
              <w:t>2U</w:t>
            </w:r>
            <w:r>
              <w:rPr/>
              <w:t>）壳体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方便携带的提手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附带</w:t>
            </w:r>
            <w:r>
              <w:rPr/>
              <w:t>19</w:t>
            </w:r>
            <w:r>
              <w:rPr/>
              <w:t>英寸机架安装支架、可拆卸支脚和安装附件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系统安装和用户手册光盘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控件和指示灯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前部配有电源开关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前部配备可显示</w:t>
            </w:r>
            <w:r>
              <w:rPr/>
              <w:t>2*16</w:t>
            </w:r>
            <w:r>
              <w:rPr/>
              <w:t>字符的</w:t>
            </w:r>
            <w:r>
              <w:rPr/>
              <w:t>CD</w:t>
            </w:r>
            <w:r>
              <w:rPr/>
              <w:t>显示屏，用于显示状态信息和</w:t>
            </w:r>
            <w:r>
              <w:rPr/>
              <w:t>CCU</w:t>
            </w:r>
            <w:r>
              <w:rPr/>
              <w:t>配置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前部旋钮，用于浏览</w:t>
            </w:r>
            <w:r>
              <w:rPr/>
              <w:t>CD</w:t>
            </w:r>
            <w:r>
              <w:rPr/>
              <w:t>菜单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后部配有两个红色</w:t>
            </w:r>
            <w:r>
              <w:rPr/>
              <w:t>ED</w:t>
            </w:r>
            <w:r>
              <w:rPr/>
              <w:t>过载指示灯，用于指示</w:t>
            </w:r>
            <w:r>
              <w:rPr/>
              <w:t>DCN</w:t>
            </w:r>
            <w:r>
              <w:rPr/>
              <w:t>网络输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互连组件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欧式电源插座内置保险丝，附带匹配的</w:t>
            </w:r>
            <w:r>
              <w:rPr/>
              <w:t>1.7</w:t>
            </w:r>
            <w:r>
              <w:rPr/>
              <w:t>米（</w:t>
            </w:r>
            <w:r>
              <w:rPr/>
              <w:t>5.58</w:t>
            </w:r>
            <w:r>
              <w:rPr/>
              <w:t>英寸）电源线。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两个用于连接装置和扩展电源的</w:t>
            </w:r>
            <w:r>
              <w:rPr/>
              <w:t>DCN</w:t>
            </w:r>
            <w:r>
              <w:rPr/>
              <w:t>插座。每个插座都具有短路保护功能（</w:t>
            </w:r>
            <w:r>
              <w:rPr/>
              <w:t>2</w:t>
            </w:r>
            <w:r>
              <w:rPr/>
              <w:t>个六针圆形插座）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两个立体声莲花插非均衡音频线路输入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两个三针</w:t>
            </w:r>
            <w:r>
              <w:rPr/>
              <w:t>XR</w:t>
            </w:r>
            <w:r>
              <w:rPr/>
              <w:t>均衡音频线路输出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两个立体声莲花插非均衡音频线路输出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1</w:t>
            </w:r>
            <w:r>
              <w:rPr/>
              <w:t>个耳机输出</w:t>
            </w:r>
            <w:r>
              <w:rPr/>
              <w:t>3.5</w:t>
            </w:r>
            <w:r>
              <w:rPr/>
              <w:t>毫米（</w:t>
            </w:r>
            <w:r>
              <w:rPr/>
              <w:t>0.14</w:t>
            </w:r>
            <w:r>
              <w:rPr/>
              <w:t>英寸）立体声插孔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两个</w:t>
            </w:r>
            <w:r>
              <w:rPr/>
              <w:t>RS-232</w:t>
            </w:r>
            <w:r>
              <w:rPr/>
              <w:t>串行数据连接器，用于</w:t>
            </w:r>
            <w:r>
              <w:rPr/>
              <w:t>PC</w:t>
            </w:r>
            <w:r>
              <w:rPr/>
              <w:t>连接和诊断设备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电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压：</w:t>
            </w:r>
            <w:r>
              <w:rPr/>
              <w:t>115/230V +/-10%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功耗：</w:t>
            </w:r>
            <w:r>
              <w:rPr/>
              <w:t>200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</w:t>
            </w:r>
            <w:r>
              <w:rPr/>
              <w:t>系统电源：</w:t>
            </w:r>
            <w:r>
              <w:rPr/>
              <w:t>40VDC</w:t>
            </w:r>
            <w:r>
              <w:rPr/>
              <w:t>，每个</w:t>
            </w:r>
            <w:r>
              <w:rPr/>
              <w:t>DCN</w:t>
            </w:r>
            <w:r>
              <w:rPr/>
              <w:t>插座最高</w:t>
            </w:r>
            <w:r>
              <w:rPr/>
              <w:t>65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光纤网络电源：</w:t>
            </w:r>
            <w:r>
              <w:rPr/>
              <w:t>40VDC</w:t>
            </w:r>
            <w:r>
              <w:rPr/>
              <w:t>，最高</w:t>
            </w:r>
            <w:r>
              <w:rPr/>
              <w:t>65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总功率：</w:t>
            </w:r>
            <w:r>
              <w:rPr/>
              <w:t>130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RS-232</w:t>
            </w:r>
            <w:r>
              <w:rPr/>
              <w:t>连接：</w:t>
            </w:r>
            <w:r>
              <w:rPr/>
              <w:t>2</w:t>
            </w:r>
            <w:r>
              <w:rPr/>
              <w:t>个九针迷你</w:t>
            </w:r>
            <w:r>
              <w:rPr/>
              <w:t>D</w:t>
            </w:r>
            <w:r>
              <w:rPr/>
              <w:t>凹型插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频响：</w:t>
            </w:r>
            <w:r>
              <w:rPr/>
              <w:t>30Hz-20KHz</w:t>
            </w:r>
            <w:r>
              <w:rPr/>
              <w:t>（</w:t>
            </w:r>
            <w:r>
              <w:rPr/>
              <w:t>-3DB</w:t>
            </w:r>
            <w:r>
              <w:rPr/>
              <w:t>，额定电平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额定电平时的</w:t>
            </w:r>
            <w:r>
              <w:rPr/>
              <w:t>THD</w:t>
            </w:r>
            <w:r>
              <w:rPr/>
              <w:t>：</w:t>
            </w:r>
            <w:r>
              <w:rPr/>
              <w:t>&lt;0.5%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串优衰减：</w:t>
            </w:r>
            <w:r>
              <w:rPr/>
              <w:t>&gt;85d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动态范围：</w:t>
            </w:r>
            <w:r>
              <w:rPr/>
              <w:t>&gt;90 d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信噪比：</w:t>
            </w:r>
            <w:r>
              <w:rPr/>
              <w:t>&gt;87 d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音频输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XR</w:t>
            </w:r>
            <w:r>
              <w:rPr/>
              <w:t>额定输出：</w:t>
            </w:r>
            <w:r>
              <w:rPr/>
              <w:t>12 dB (+/-6dB)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XR</w:t>
            </w:r>
            <w:r>
              <w:rPr/>
              <w:t>额定输出：</w:t>
            </w:r>
            <w:r>
              <w:rPr/>
              <w:t>+12dB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莲花插额定输入：</w:t>
            </w:r>
            <w:r>
              <w:rPr/>
              <w:t>24 dBV</w:t>
            </w:r>
            <w:r>
              <w:rPr/>
              <w:t>（</w:t>
            </w:r>
            <w:r>
              <w:rPr/>
              <w:t>+/-6 dB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莲花插最大输入：</w:t>
            </w:r>
            <w:r>
              <w:rPr/>
              <w:t>+0 dB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音频输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XR</w:t>
            </w:r>
            <w:r>
              <w:rPr/>
              <w:t>额定输出：</w:t>
            </w:r>
            <w:r>
              <w:rPr/>
              <w:t>12 dBV</w:t>
            </w:r>
            <w:r>
              <w:rPr/>
              <w:t>（</w:t>
            </w:r>
            <w:r>
              <w:rPr/>
              <w:t>+6/-24 dB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XR</w:t>
            </w:r>
            <w:r>
              <w:rPr/>
              <w:t>最大输出：</w:t>
            </w:r>
            <w:r>
              <w:rPr/>
              <w:t>+12 dB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莲花插额定输入：</w:t>
            </w:r>
            <w:r>
              <w:rPr/>
              <w:t>24DBV</w:t>
            </w:r>
            <w:r>
              <w:rPr/>
              <w:t>（</w:t>
            </w:r>
            <w:r>
              <w:rPr/>
              <w:t>+6/-24DB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莲花插最大输入：</w:t>
            </w:r>
            <w:r>
              <w:rPr/>
              <w:t>+0DB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音频输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XR</w:t>
            </w:r>
            <w:r>
              <w:rPr/>
              <w:t>额定输出：</w:t>
            </w:r>
            <w:r>
              <w:rPr/>
              <w:t>12DBV</w:t>
            </w:r>
            <w:r>
              <w:rPr/>
              <w:t>（</w:t>
            </w:r>
            <w:r>
              <w:rPr/>
              <w:t>+6/-24DB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XR</w:t>
            </w:r>
            <w:r>
              <w:rPr/>
              <w:t>最大输出：</w:t>
            </w:r>
            <w:r>
              <w:rPr/>
              <w:t>+12DB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莲花插额定输出：</w:t>
            </w:r>
            <w:r>
              <w:rPr/>
              <w:t>24dBV</w:t>
            </w:r>
            <w:r>
              <w:rPr/>
              <w:t>（</w:t>
            </w:r>
            <w:r>
              <w:rPr/>
              <w:t>+6/-24 dB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莲花插最大输入：</w:t>
            </w:r>
            <w:r>
              <w:rPr/>
              <w:t>+0 dB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独立使用或安装在</w:t>
            </w:r>
            <w:r>
              <w:rPr/>
              <w:t>19</w:t>
            </w:r>
            <w:r>
              <w:rPr/>
              <w:t>英寸支架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）：</w:t>
            </w:r>
            <w:r>
              <w:rPr/>
              <w:t>88×483×350</w:t>
            </w:r>
            <w:r>
              <w:rPr/>
              <w:t>毫米（含支架，不含支架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92×440×350</w:t>
            </w:r>
            <w:r>
              <w:rPr/>
              <w:t>毫米（不含支架，含支脚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7</w:t>
            </w:r>
            <w:r>
              <w:rPr/>
              <w:t>千克（</w:t>
            </w:r>
            <w:r>
              <w:rPr/>
              <w:t>15.4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碳灰色（</w:t>
            </w:r>
            <w:r>
              <w:rPr/>
              <w:t>PH10736</w:t>
            </w:r>
            <w:r>
              <w:rPr/>
              <w:t>）和银白色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订购指南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CCU</w:t>
            </w:r>
            <w:r>
              <w:rPr/>
              <w:t>中央控制装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CCU-U</w:t>
            </w:r>
            <w:r>
              <w:rPr/>
              <w:t>中央控制装置</w:t>
            </w:r>
            <w:r>
              <w:rPr/>
              <w:t>U/CS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适合北美地区使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3:00Z</dcterms:created>
  <dc:creator>shaiya</dc:creator>
  <dc:description/>
  <dc:language>en-US</dc:language>
  <cp:lastModifiedBy/>
  <dcterms:modified xsi:type="dcterms:W3CDTF">2011-11-20T22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