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CONFF Concentus</w:t>
            </w:r>
            <w:r>
              <w:rPr>
                <w:b/>
                <w:bCs/>
              </w:rPr>
              <w:t>全功能装置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即使是最大型的会议，这种顶级的多功能代表装置也可以应对自如。它提供了用于发言、登记发言请求、登记响应请求、听取发言以及投票、选择语言通道、读取芯片卡以及显示会议和用户相关信息等功能。他对手机干扰的敏感度较低，其造型和功能与具有通道选择器的</w:t>
            </w:r>
            <w:r>
              <w:rPr/>
              <w:t>DCN-CONCS</w:t>
            </w:r>
            <w:r>
              <w:rPr/>
              <w:t>代表装置相似，但它还包含芯片读卡器和带背光的图形显示屏。将芯片卡插入读卡器后，图形</w:t>
            </w:r>
            <w:r>
              <w:rPr/>
              <w:t>CD</w:t>
            </w:r>
            <w:r>
              <w:rPr/>
              <w:t>屏幕将以分配给代表芯片卡的语言自动显示用户相关信息。图形</w:t>
            </w:r>
            <w:r>
              <w:rPr/>
              <w:t>CD</w:t>
            </w:r>
            <w:r>
              <w:rPr/>
              <w:t>屏幕具有永久性背光，可以显示多种字符，包括欧洲语言或基于图标的脚本字符（例如中文）。通道选项数自动限制为可用的语言通道数量。平板扬声器提供反馈最小的超级音效，从而提高语音清晰度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当该装置不用时，扬声器面板可以方便地折叠起来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对手机干扰的敏感度较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小巧精致的代表装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内置可折叠平板扬声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五个投票按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位于装置底部的电缆连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外部出席和防欺骗触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控件和指示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附带背光通道编号显示屏和通道选择键（上</w:t>
            </w:r>
            <w:r>
              <w:rPr/>
              <w:t>/</w:t>
            </w:r>
            <w:r>
              <w:rPr/>
              <w:t>下）的通道选择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装置两侧设有耳机音量控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图形</w:t>
            </w:r>
            <w:r>
              <w:rPr/>
              <w:t>CD</w:t>
            </w:r>
            <w:r>
              <w:rPr/>
              <w:t>屏幕。通常显示的内容包括：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按钮描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多语种用户指示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关于当前发言者数量的信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发言请求信息和确认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投票结果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剩余</w:t>
            </w:r>
            <w:r>
              <w:rPr/>
              <w:t>/</w:t>
            </w:r>
            <w:r>
              <w:rPr/>
              <w:t>已用发言时间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公共和个人消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其他用户信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带</w:t>
            </w:r>
            <w:r>
              <w:rPr/>
              <w:t>ED</w:t>
            </w:r>
            <w:r>
              <w:rPr/>
              <w:t>指示灯的五个按钮。软按钮可以为用户提供显示信息，例如消息、会议相关信息和话筒用户信息。视应用程序软件而定，这五个软按钮可用作指示灯（黄色</w:t>
            </w:r>
            <w:r>
              <w:rPr/>
              <w:t>ED</w:t>
            </w:r>
            <w:r>
              <w:rPr/>
              <w:t>）的投票按钮，以便用户登记：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出席、赞成（</w:t>
            </w:r>
            <w:r>
              <w:rPr/>
              <w:t>+</w:t>
            </w:r>
            <w:r>
              <w:rPr/>
              <w:t>）、反对（</w:t>
            </w:r>
            <w:r>
              <w:rPr/>
              <w:t>-</w:t>
            </w:r>
            <w:r>
              <w:rPr/>
              <w:t>）、弃权（</w:t>
            </w:r>
            <w:r>
              <w:rPr/>
              <w:t>×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数字：</w:t>
            </w:r>
            <w:r>
              <w:rPr/>
              <w:t>1</w:t>
            </w:r>
            <w:r>
              <w:rPr/>
              <w:t>至</w:t>
            </w:r>
            <w:r>
              <w:rPr/>
              <w:t>5</w:t>
            </w:r>
            <w:r>
              <w:rPr/>
              <w:t>（多选或民意调查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等级：</w:t>
            </w:r>
            <w:r>
              <w:rPr/>
              <w:t>- -</w:t>
            </w:r>
            <w:r>
              <w:rPr/>
              <w:t>、</w:t>
            </w:r>
            <w:r>
              <w:rPr/>
              <w:t>-</w:t>
            </w:r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  <w:t>+</w:t>
            </w:r>
            <w:r>
              <w:rPr/>
              <w:t>、</w:t>
            </w:r>
            <w:r>
              <w:rPr/>
              <w:t>++</w:t>
            </w:r>
            <w:r>
              <w:rPr/>
              <w:t>（听众响应）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通过读卡器进行身份识别和访问控制（使用或不使用</w:t>
            </w:r>
            <w:r>
              <w:rPr/>
              <w:t>PIN</w:t>
            </w:r>
            <w:r>
              <w:rPr/>
              <w:t>码）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内置可折叠平板扬声器，在话筒打开时自动静音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话筒开</w:t>
            </w:r>
            <w:r>
              <w:rPr/>
              <w:t>/</w:t>
            </w:r>
            <w:r>
              <w:rPr/>
              <w:t>关或发言请求按钮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扬声器顶部的话筒打开指示灯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话筒按钮上方的三色指示灯：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红色“话筒打开”指示灯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绿色“发言请求”确认灯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黄色“</w:t>
            </w:r>
            <w:r>
              <w:rPr/>
              <w:t>VIP”</w:t>
            </w:r>
            <w:r>
              <w:rPr/>
              <w:t>指示灯。指示灯在代表装置加入笔记簿时亮起，且仅在</w:t>
            </w:r>
            <w:r>
              <w:rPr/>
              <w:t>PC</w:t>
            </w:r>
            <w:r>
              <w:rPr/>
              <w:t>控制软件时可用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互连组件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用于可插拔话筒的插座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/>
              <w:t>米电缆，端部带模制六针圆形连接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用于外部话筒或头戴式话筒的插孔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六针圆形连接器，用于执行环路连接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八针模块化插孔连接器，用于连接内部通信对讲机</w:t>
            </w:r>
            <w:r>
              <w:rPr/>
              <w:t>BB3555/00</w:t>
            </w:r>
            <w:r>
              <w:rPr/>
              <w:t>以及外部出席和防欺骗触点，例如指纹读取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左右</w:t>
            </w:r>
            <w:r>
              <w:rPr/>
              <w:t>3.5</w:t>
            </w:r>
            <w:r>
              <w:rPr/>
              <w:t>（</w:t>
            </w:r>
            <w:r>
              <w:rPr/>
              <w:t>0.14</w:t>
            </w:r>
            <w:r>
              <w:rPr/>
              <w:t>英寸）毫米耳机插孔，立体声插孔类型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        </w:t>
            </w:r>
            <w:r>
              <w:rPr/>
              <w:t>用于外部</w:t>
            </w:r>
            <w:r>
              <w:rPr/>
              <w:t>3.5</w:t>
            </w:r>
            <w:r>
              <w:rPr/>
              <w:t>毫米（</w:t>
            </w:r>
            <w:r>
              <w:rPr/>
              <w:t>0.14</w:t>
            </w:r>
            <w:r>
              <w:rPr/>
              <w:t>英寸）外部话筒或头戴式话筒的接口，立体声插孔类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频响</w:t>
            </w:r>
            <w:r>
              <w:rPr/>
              <w:t>:30HZ-20KHZ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耳机负载</w:t>
            </w:r>
            <w:r>
              <w:rPr/>
              <w:t>:&gt;32ohm&lt;1K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输出功率</w:t>
            </w:r>
            <w:r>
              <w:rPr/>
              <w:t>:2×15mW/32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频响</w:t>
            </w:r>
            <w:r>
              <w:rPr/>
              <w:t>:30HZ-20KHZ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负载阻抗</w:t>
            </w:r>
            <w:r>
              <w:rPr/>
              <w:t>:&gt;32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输出功率</w:t>
            </w:r>
            <w:r>
              <w:rPr/>
              <w:t>:2×15mW/32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话筒额定：</w:t>
            </w:r>
            <w:r>
              <w:rPr/>
              <w:t>7mVrm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输入电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话筒过载：</w:t>
            </w:r>
            <w:r>
              <w:rPr/>
              <w:t>&gt;124mVrm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接口数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组件：驻极体电容式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指向性：全向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操作电压：</w:t>
            </w:r>
            <w:r>
              <w:rPr/>
              <w:t>5Vdc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灵敏度：</w:t>
            </w:r>
            <w:r>
              <w:rPr/>
              <w:t>1200</w:t>
            </w:r>
            <w:r>
              <w:rPr/>
              <w:t>欧姆时为</w:t>
            </w:r>
            <w:r>
              <w:rPr/>
              <w:t>62DB</w:t>
            </w:r>
            <w:r>
              <w:rPr/>
              <w:t>（</w:t>
            </w:r>
            <w:r>
              <w:rPr/>
              <w:t>0DB=1V/mbar,1KHz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频响：</w:t>
            </w:r>
            <w:r>
              <w:rPr/>
              <w:t>100HZ-14KHZ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连接器：</w:t>
            </w:r>
            <w:r>
              <w:rPr/>
              <w:t>3.5</w:t>
            </w:r>
            <w:r>
              <w:rPr/>
              <w:t>毫米（</w:t>
            </w:r>
            <w:r>
              <w:rPr/>
              <w:t>0.14</w:t>
            </w:r>
            <w:r>
              <w:rPr/>
              <w:t>英寸）单声道或立体声插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桌面（便携式或固定式安装和嵌入式安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）（不含话筒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桌面安装：</w:t>
            </w:r>
            <w:r>
              <w:rPr/>
              <w:t>50×275×155</w:t>
            </w:r>
            <w:r>
              <w:rPr/>
              <w:t>毫米（</w:t>
            </w:r>
            <w:r>
              <w:rPr/>
              <w:t>2.0×10.8×6.1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嵌入式安装：</w:t>
            </w:r>
            <w:r>
              <w:rPr/>
              <w:t>30×275×155</w:t>
            </w:r>
            <w:r>
              <w:rPr/>
              <w:t>毫米（</w:t>
            </w:r>
            <w:r>
              <w:rPr/>
              <w:t>1.2×10.8×6.1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1.4</w:t>
            </w:r>
            <w:r>
              <w:rPr/>
              <w:t>千克（</w:t>
            </w:r>
            <w:r>
              <w:rPr/>
              <w:t>3.1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顶部颜色：碳灰色情（</w:t>
            </w:r>
            <w:r>
              <w:rPr/>
              <w:t>PH 10736</w:t>
            </w:r>
            <w:r>
              <w:rPr/>
              <w:t>），带银白色（</w:t>
            </w:r>
            <w:r>
              <w:rPr/>
              <w:t>RA9022</w:t>
            </w:r>
            <w:r>
              <w:rPr/>
              <w:t>）面板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IDESK-</w:t>
            </w:r>
            <w:r>
              <w:rPr/>
              <w:t>基座颜色</w:t>
            </w:r>
            <w:r>
              <w:rPr/>
              <w:t>:</w:t>
            </w:r>
            <w:r>
              <w:rPr/>
              <w:t>浅灰色（</w:t>
            </w:r>
            <w:r>
              <w:rPr/>
              <w:t>RA 000 7500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IDESK-D</w:t>
            </w:r>
            <w:r>
              <w:rPr/>
              <w:t>基座颜色</w:t>
            </w:r>
            <w:r>
              <w:rPr/>
              <w:t>:</w:t>
            </w:r>
            <w:r>
              <w:rPr/>
              <w:t>碳灰色（</w:t>
            </w:r>
            <w:r>
              <w:rPr/>
              <w:t>PH 10736</w:t>
            </w:r>
            <w:r>
              <w:rPr/>
              <w:t>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03:00Z</dcterms:created>
  <dc:creator>shaiya</dc:creator>
  <dc:description/>
  <dc:language>en-US</dc:language>
  <cp:lastModifiedBy/>
  <dcterms:modified xsi:type="dcterms:W3CDTF">2011-11-20T23:03:00Z</dcterms:modified>
  <cp:revision>2</cp:revision>
  <dc:subject/>
  <dc:title>产品名称：DCN-CONFF Concentus全功能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