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名称：</w:t>
            </w:r>
            <w:r>
              <w:rPr>
                <w:b/>
                <w:bCs/>
              </w:rPr>
              <w:t>DCN-DDB</w:t>
            </w:r>
            <w:r>
              <w:rPr>
                <w:b/>
                <w:bCs/>
              </w:rPr>
              <w:t>数据分发板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简介：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DCN-DDB</w:t>
            </w:r>
            <w:r>
              <w:rPr/>
              <w:t>是一种印刷电路板，它可以与多种数字设备配合使用来提供通往新一代</w:t>
            </w:r>
            <w:r>
              <w:rPr/>
              <w:t>DCN</w:t>
            </w:r>
            <w:r>
              <w:rPr/>
              <w:t>的数据通信链路。可以在新一代</w:t>
            </w:r>
            <w:r>
              <w:rPr/>
              <w:t>DCN</w:t>
            </w:r>
            <w:r>
              <w:rPr/>
              <w:t>系统内的数据通信板之间执行透明数据传输，和用于遥控投影仪、灯光、遮光、投影屏幕等。它适于安装在外部设备内，并且包含一个波特率为</w:t>
            </w:r>
            <w:r>
              <w:rPr/>
              <w:t>9600</w:t>
            </w:r>
            <w:r>
              <w:rPr/>
              <w:t>或</w:t>
            </w:r>
            <w:r>
              <w:rPr/>
              <w:t>1200</w:t>
            </w:r>
            <w:r>
              <w:rPr/>
              <w:t>的</w:t>
            </w:r>
            <w:r>
              <w:rPr/>
              <w:t>RS232</w:t>
            </w:r>
            <w:r>
              <w:rPr/>
              <w:t>通信端口。光电耦合器将其与新一代</w:t>
            </w:r>
            <w:r>
              <w:rPr/>
              <w:t>DCN</w:t>
            </w:r>
            <w:r>
              <w:rPr/>
              <w:t>系统隔开来。它可以通过新一代</w:t>
            </w:r>
            <w:r>
              <w:rPr/>
              <w:t>DCN</w:t>
            </w:r>
            <w:r>
              <w:rPr/>
              <w:t>系统或外部电源供电。它的另一功能是控制指示灯，以显示译员提出的降低发言语速和帮助请求。当译员按下降低发言语速或帮助按钮时，系统会激活</w:t>
            </w:r>
            <w:r>
              <w:rPr/>
              <w:t>DDB</w:t>
            </w:r>
            <w:r>
              <w:rPr/>
              <w:t>的另一个输出控制，该输出控制可以控制主席或操作人员位置的指示灯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特性和优点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驱动大厅显示屏的运行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允许透明数据传输以遥控外部设备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降低发言语速和帮助指示灯控制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控件和指示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带</w:t>
            </w:r>
            <w:r>
              <w:rPr/>
              <w:t>ED</w:t>
            </w:r>
            <w:r>
              <w:rPr/>
              <w:t>指示的初始化按钮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互连组件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2</w:t>
            </w:r>
            <w:r>
              <w:rPr/>
              <w:t>米电缆，端部带模制六针圆形连接器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多针</w:t>
            </w:r>
            <w:r>
              <w:rPr/>
              <w:t>PCB</w:t>
            </w:r>
            <w:r>
              <w:rPr/>
              <w:t>连接器用于：</w:t>
            </w:r>
            <w:r>
              <w:rPr/>
              <w:t>1</w:t>
            </w:r>
            <w:r>
              <w:rPr/>
              <w:t>）外部初始化按钮和</w:t>
            </w:r>
            <w:r>
              <w:rPr/>
              <w:t>ED</w:t>
            </w:r>
            <w:r>
              <w:rPr/>
              <w:t>指示灯</w:t>
            </w:r>
            <w:r>
              <w:rPr/>
              <w:t>2</w:t>
            </w:r>
            <w:r>
              <w:rPr/>
              <w:t>）</w:t>
            </w:r>
            <w:r>
              <w:rPr/>
              <w:t>8</w:t>
            </w:r>
            <w:r>
              <w:rPr/>
              <w:t>比特并行数据输入和输出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用于</w:t>
            </w:r>
            <w:r>
              <w:rPr/>
              <w:t>RS232</w:t>
            </w:r>
            <w:r>
              <w:rPr/>
              <w:t>输出的九针迷你</w:t>
            </w:r>
            <w:r>
              <w:rPr/>
              <w:t>D</w:t>
            </w:r>
            <w:r>
              <w:rPr/>
              <w:t>型插孔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技术指标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电气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外部电源：</w:t>
            </w:r>
            <w:r>
              <w:rPr/>
              <w:t>7.5-35Vdc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机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尺寸（高</w:t>
            </w:r>
            <w:r>
              <w:rPr/>
              <w:t>*</w:t>
            </w:r>
            <w:r>
              <w:rPr/>
              <w:t>宽）：</w:t>
            </w:r>
            <w:r>
              <w:rPr/>
              <w:t>100*200</w:t>
            </w:r>
            <w:r>
              <w:rPr/>
              <w:t xml:space="preserve">毫米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29</Characters>
  <CharactersWithSpaces>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3:06:00Z</dcterms:created>
  <dc:creator>shaiya</dc:creator>
  <dc:description/>
  <dc:language>en-US</dc:language>
  <cp:lastModifiedBy/>
  <dcterms:modified xsi:type="dcterms:W3CDTF">2011-11-20T23:06:00Z</dcterms:modified>
  <cp:revision>2</cp:revision>
  <dc:subject/>
  <dc:title>产品名称：DCN-DDB数据分发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