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6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6"/>
      </w:tblGrid>
      <w:tr>
        <w:trPr/>
        <w:tc>
          <w:tcPr>
            <w:tcW w:w="8426" w:type="dxa"/>
            <w:tcBorders/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26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  <w:bCs/>
              </w:rPr>
              <w:t>产品名称：具有投票功能和通道选择器的</w:t>
            </w:r>
            <w:r>
              <w:rPr>
                <w:b/>
                <w:bCs/>
              </w:rPr>
              <w:t>DCN-DISVCS</w:t>
            </w:r>
            <w:r>
              <w:rPr>
                <w:b/>
                <w:bCs/>
              </w:rPr>
              <w:t>讨论装置</w:t>
            </w:r>
          </w:p>
        </w:tc>
      </w:tr>
      <w:tr>
        <w:trPr/>
        <w:tc>
          <w:tcPr>
            <w:tcW w:w="8426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  <w:bCs/>
              </w:rPr>
              <w:t>产品简介：</w:t>
            </w:r>
          </w:p>
        </w:tc>
      </w:tr>
      <w:tr>
        <w:trPr/>
        <w:tc>
          <w:tcPr>
            <w:tcW w:w="8426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具有投票功能和通道选择器的讨论装置可以使与会人员发言、登记发言请求以及听取他人发言以及投票。它提供了用于连接可插拔话筒（ＤＣＮ－ＭＩＣＳ和ＤＣＮ－ＭＩＣＬ ，需要单独订购）的插座．该装置具有五个适于所有投票类型的投票按钮。投票铵钮周围的黄色指示环可用于提示用户登记出席、开始投票和确认投票。当该装置的出席</w:t>
            </w:r>
            <w:r>
              <w:rPr/>
              <w:t>LED</w:t>
            </w:r>
            <w:r>
              <w:rPr/>
              <w:t>指示灯呈黄色亮起时，表示代表出席会议。此外，该装置还提供两路耳机连接，即使在背景声音非常嘈杂的情况下，也能听清他人发言。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内置扬声器将在话筒打开时静音，以防产生声学反馈。用户可以选用多种颜色的装饰条（</w:t>
            </w:r>
            <w:r>
              <w:rPr/>
              <w:t>DCN-DISR</w:t>
            </w:r>
            <w:r>
              <w:rPr/>
              <w:t>，需要单独订购，以便与会议室格调相匹配。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该装置既可用作代表装置，也可用作主席装置（ＤＣＮ－ＤＩＳＢＣＭ主席按钮需要单独订购）或带辅助按钮的单代表装置。例如，多用途辅助按钮可用于招唤服务人员。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可用缆线夹（ＤＣＮ－ＤＩＳＣＬＭ，需要单独订购）来锁定环路电缆。提供浅色和深色两种基座。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特性和优点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·</w:t>
            </w:r>
            <w:r>
              <w:rPr/>
              <w:t>对手机干扰的敏感度较低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·</w:t>
            </w:r>
            <w:r>
              <w:rPr/>
              <w:t>精巧时尚的人机工程学设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·</w:t>
            </w:r>
            <w:r>
              <w:rPr/>
              <w:t>带编号和通道名称缩写的通道选择器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·</w:t>
            </w:r>
            <w:r>
              <w:rPr/>
              <w:t>内置扬声器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·</w:t>
            </w:r>
            <w:r>
              <w:rPr/>
              <w:t>降低耳机输出级别以防产生声学反馈（当听取基本语言以及当话筒打开时激活）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·</w:t>
            </w:r>
            <w:r>
              <w:rPr/>
              <w:t>可以用作代表装置或主席装置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·</w:t>
            </w:r>
            <w:r>
              <w:rPr/>
              <w:t>五个投票按钮，按钮周围带有指示灯环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·</w:t>
            </w:r>
            <w:r>
              <w:rPr/>
              <w:t>装置活动</w:t>
            </w:r>
            <w:r>
              <w:rPr/>
              <w:t>/</w:t>
            </w:r>
            <w:r>
              <w:rPr/>
              <w:t>代表出席指示灯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·</w:t>
            </w:r>
            <w:r>
              <w:rPr/>
              <w:t>话筒按钮带有红色、绿色或黄色发光环。红色表示话筒处于激活状态，绿色表示已接受发言请求，而黄色表示“</w:t>
            </w:r>
            <w:r>
              <w:rPr/>
              <w:t>VIP”</w:t>
            </w:r>
            <w:r>
              <w:rPr/>
              <w:t>。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·</w:t>
            </w:r>
            <w:r>
              <w:rPr/>
              <w:t>当代表加入笔记簿时，</w:t>
            </w:r>
            <w:r>
              <w:rPr/>
              <w:t>VIP</w:t>
            </w:r>
            <w:r>
              <w:rPr/>
              <w:t>指示灯将会亮起（仅在使用</w:t>
            </w:r>
            <w:r>
              <w:rPr/>
              <w:t>PC</w:t>
            </w:r>
            <w:r>
              <w:rPr/>
              <w:t>软件时才可用）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·</w:t>
            </w:r>
            <w:r>
              <w:rPr/>
              <w:t>耳机音量控制按钮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·</w:t>
            </w:r>
            <w:r>
              <w:rPr/>
              <w:t>隐藏式“</w:t>
            </w:r>
            <w:r>
              <w:rPr/>
              <w:t>De-init”</w:t>
            </w:r>
            <w:r>
              <w:rPr/>
              <w:t>开关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互连组件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·</w:t>
            </w:r>
            <w:r>
              <w:rPr/>
              <w:t>用于可插拔话筒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·</w:t>
            </w:r>
            <w:r>
              <w:rPr/>
              <w:t>两个</w:t>
            </w:r>
            <w:r>
              <w:rPr/>
              <w:t>3.5</w:t>
            </w:r>
            <w:r>
              <w:rPr/>
              <w:t>毫米耳机插孔</w:t>
            </w:r>
            <w:r>
              <w:rPr/>
              <w:t>(0.14</w:t>
            </w:r>
            <w:r>
              <w:rPr/>
              <w:t>英寸</w:t>
            </w:r>
            <w:r>
              <w:rPr/>
              <w:t>),</w:t>
            </w:r>
            <w:r>
              <w:rPr/>
              <w:t>立体声插孔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·2</w:t>
            </w:r>
            <w:r>
              <w:rPr/>
              <w:t>米</w:t>
            </w:r>
            <w:r>
              <w:rPr/>
              <w:t>(78.7</w:t>
            </w:r>
            <w:r>
              <w:rPr/>
              <w:t>英寸</w:t>
            </w:r>
            <w:r>
              <w:rPr/>
              <w:t>)</w:t>
            </w:r>
            <w:r>
              <w:rPr/>
              <w:t>电缆</w:t>
            </w:r>
            <w:r>
              <w:rPr/>
              <w:t>,</w:t>
            </w:r>
            <w:r>
              <w:rPr/>
              <w:t>端部带模制六针圆形连接器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·</w:t>
            </w:r>
            <w:r>
              <w:rPr/>
              <w:t>六针圆形连接器</w:t>
            </w:r>
            <w:r>
              <w:rPr/>
              <w:t>,</w:t>
            </w:r>
            <w:r>
              <w:rPr/>
              <w:t>用于执行环路连接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技术指标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电气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频响</w:t>
            </w:r>
            <w:r>
              <w:rPr/>
              <w:t>:30HZ-20KHZ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耳机负载</w:t>
            </w:r>
            <w:r>
              <w:rPr/>
              <w:t>:&gt;32ohm&lt;1Kohm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电阻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输出功率</w:t>
            </w:r>
            <w:r>
              <w:rPr/>
              <w:t>:2×15mW/32ohm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机械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安装：桌面（便携式或固定式安装和嵌入式安装）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尺寸（高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厚）（不含话筒）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桌面安装：</w:t>
            </w:r>
            <w:r>
              <w:rPr/>
              <w:t>61×190×116</w:t>
            </w:r>
            <w:r>
              <w:rPr/>
              <w:t>毫米（</w:t>
            </w:r>
            <w:r>
              <w:rPr/>
              <w:t>2.4×7.5×4.6</w:t>
            </w:r>
            <w:r>
              <w:rPr/>
              <w:t>英寸）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嵌入式安装：６</w:t>
            </w:r>
            <w:r>
              <w:rPr/>
              <w:t>×</w:t>
            </w:r>
            <w:r>
              <w:rPr/>
              <w:t>１９０</w:t>
            </w:r>
            <w:r>
              <w:rPr/>
              <w:t>×</w:t>
            </w:r>
            <w:r>
              <w:rPr/>
              <w:t>１２０毫米（０．２</w:t>
            </w:r>
            <w:r>
              <w:rPr/>
              <w:t>×</w:t>
            </w:r>
            <w:r>
              <w:rPr/>
              <w:t>７．５</w:t>
            </w:r>
            <w:r>
              <w:rPr/>
              <w:t>×</w:t>
            </w:r>
            <w:r>
              <w:rPr/>
              <w:t>４．７英寸）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重量：</w:t>
            </w:r>
            <w:r>
              <w:rPr/>
              <w:t>800</w:t>
            </w:r>
            <w:r>
              <w:rPr/>
              <w:t>克（</w:t>
            </w:r>
            <w:r>
              <w:rPr/>
              <w:t>1.76</w:t>
            </w:r>
            <w:r>
              <w:rPr/>
              <w:t>磅）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顶部颜色：银白色（</w:t>
            </w:r>
            <w:r>
              <w:rPr/>
              <w:t>RAL9022</w:t>
            </w:r>
            <w:r>
              <w:rPr/>
              <w:t>）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基座颜色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ＤＣＮ－ＤＩＳＳ－Ｌ</w:t>
            </w:r>
            <w:r>
              <w:rPr/>
              <w:t>:</w:t>
            </w:r>
            <w:r>
              <w:rPr/>
              <w:t>浅灰色（</w:t>
            </w:r>
            <w:r>
              <w:rPr/>
              <w:t>RAL 0007500</w:t>
            </w:r>
            <w:r>
              <w:rPr/>
              <w:t>）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ＤＣＮ－ＤＩＳＳ－Ｄ</w:t>
            </w:r>
            <w:r>
              <w:rPr/>
              <w:t>:</w:t>
            </w:r>
            <w:r>
              <w:rPr/>
              <w:t>碳灰色（</w:t>
            </w:r>
            <w:r>
              <w:rPr/>
              <w:t>PH 10736</w:t>
            </w:r>
            <w:r>
              <w:rPr/>
              <w:t>）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订购指南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ＤＣＮ－ＤＩＳＳ－Ｌ</w:t>
            </w:r>
            <w:r>
              <w:rPr/>
              <w:t>:</w:t>
            </w:r>
            <w:r>
              <w:rPr/>
              <w:t>基本讨论装置可插拔话筒，浅色基座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ＤＣＮ－ＤＩＳＳ－Ｄ</w:t>
            </w:r>
            <w:r>
              <w:rPr/>
              <w:t>:</w:t>
            </w:r>
            <w:r>
              <w:rPr/>
              <w:t>基本讨论装置可插拔话筒，深色基座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  <w:szCs w:val="24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121</Characters>
  <CharactersWithSpaces>9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3:15:00Z</dcterms:created>
  <dc:creator>shaiya</dc:creator>
  <dc:description/>
  <dc:language>en-US</dc:language>
  <cp:lastModifiedBy/>
  <dcterms:modified xsi:type="dcterms:W3CDTF">2011-11-20T23:15:00Z</dcterms:modified>
  <cp:revision>2</cp:revision>
  <dc:subject/>
  <dc:title>产品名称：具有投票功能和通道选择器的DCN-DISVCS讨论装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