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DCN-FHH</w:t>
            </w:r>
            <w:r>
              <w:rPr>
                <w:b/>
                <w:bCs/>
              </w:rPr>
              <w:t>手持式话筒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FHH</w:t>
            </w:r>
            <w:r>
              <w:rPr/>
              <w:t>是一款单向性、电容式话筒、内置防喷和防风罩。它可以舒适地握在手中，特别适合位置不固定的发言者。话筒开</w:t>
            </w:r>
            <w:r>
              <w:rPr/>
              <w:t>/</w:t>
            </w:r>
            <w:r>
              <w:rPr/>
              <w:t>关按钮和</w:t>
            </w:r>
            <w:r>
              <w:rPr/>
              <w:t>LED</w:t>
            </w:r>
            <w:r>
              <w:rPr/>
              <w:t>指示灯内置在话筒壳体内。可以将两个此类话筒连接至</w:t>
            </w:r>
            <w:r>
              <w:rPr/>
              <w:t>DCN-DDI</w:t>
            </w:r>
            <w:r>
              <w:rPr/>
              <w:t>以代表接口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特性优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轻便、随手的话筒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内置防喷和防风罩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开</w:t>
            </w:r>
            <w:r>
              <w:rPr/>
              <w:t>/</w:t>
            </w:r>
            <w:r>
              <w:rPr/>
              <w:t>关按</w:t>
            </w:r>
            <w:r>
              <w:rPr/>
              <w:t>LED</w:t>
            </w:r>
            <w:r>
              <w:rPr/>
              <w:t>状态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米（</w:t>
            </w:r>
            <w:r>
              <w:rPr/>
              <w:t>196.8</w:t>
            </w:r>
            <w:r>
              <w:rPr/>
              <w:t>英寸）电缆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控件和指示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内置防喷和防风罩的电容式话筒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话筒开</w:t>
            </w:r>
            <w:r>
              <w:rPr/>
              <w:t>/</w:t>
            </w:r>
            <w:r>
              <w:rPr/>
              <w:t>关或发言请求按钮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“</w:t>
            </w:r>
            <w:r>
              <w:rPr/>
              <w:t>话筒打开”指示灯（红色</w:t>
            </w:r>
            <w:r>
              <w:rPr/>
              <w:t>LED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“</w:t>
            </w:r>
            <w:r>
              <w:rPr/>
              <w:t>发言请求”确认指示灯（绿色</w:t>
            </w:r>
            <w:r>
              <w:rPr/>
              <w:t>LED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使用话筒夹</w:t>
            </w:r>
            <w:r>
              <w:rPr/>
              <w:t>LBC1215/01</w:t>
            </w:r>
            <w:r>
              <w:rPr/>
              <w:t>可以将话筒安装在讲台、墙面或座椅上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×</w:t>
            </w:r>
            <w:r>
              <w:rPr/>
              <w:t>宽）：</w:t>
            </w:r>
            <w:r>
              <w:rPr/>
              <w:t>215×30</w:t>
            </w:r>
            <w:r>
              <w:rPr/>
              <w:t>毫米（</w:t>
            </w:r>
            <w:r>
              <w:rPr/>
              <w:t>8.46×1.18</w:t>
            </w:r>
            <w:r>
              <w:rPr/>
              <w:t>英寸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电缆长度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FHH</w:t>
            </w:r>
            <w:r>
              <w:rPr/>
              <w:t>：</w:t>
            </w:r>
            <w:r>
              <w:rPr/>
              <w:t>5</w:t>
            </w:r>
            <w:r>
              <w:rPr/>
              <w:t>米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DCN-FHH-C</w:t>
            </w:r>
            <w:r>
              <w:rPr/>
              <w:t>：卷曲时长</w:t>
            </w:r>
            <w:r>
              <w:rPr/>
              <w:t>0.4</w:t>
            </w:r>
            <w:r>
              <w:rPr/>
              <w:t>米，展开时长</w:t>
            </w:r>
            <w:r>
              <w:rPr/>
              <w:t>1.4</w:t>
            </w:r>
            <w:r>
              <w:rPr/>
              <w:t>米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350</w:t>
            </w:r>
            <w:r>
              <w:rPr/>
              <w:t>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颜色：碳灰色（</w:t>
            </w:r>
            <w:r>
              <w:rPr/>
              <w:t>PH10736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18:00Z</dcterms:created>
  <dc:creator>shaiya</dc:creator>
  <dc:description/>
  <dc:language>en-US</dc:language>
  <cp:lastModifiedBy/>
  <dcterms:modified xsi:type="dcterms:W3CDTF">2011-11-20T23:18:00Z</dcterms:modified>
  <cp:revision>2</cp:revision>
  <dc:subject/>
  <dc:title>产品名称：DCN-FHH手持式话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