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FLSP</w:t>
            </w:r>
            <w:r>
              <w:rPr>
                <w:b/>
                <w:bCs/>
              </w:rPr>
              <w:t>扬声器面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此扬声器面板用于与双代表接口（</w:t>
            </w:r>
            <w:r>
              <w:rPr/>
              <w:t>DCN-DDI</w:t>
            </w:r>
            <w:r>
              <w:rPr/>
              <w:t>）配合使用。它的圆形网格后面装有一个扬声器。另外，它还附带一条带</w:t>
            </w:r>
            <w:r>
              <w:rPr/>
              <w:t>3.5</w:t>
            </w:r>
            <w:r>
              <w:rPr/>
              <w:t>豪米立体声插头的</w:t>
            </w:r>
            <w:r>
              <w:rPr/>
              <w:t>2</w:t>
            </w:r>
            <w:r>
              <w:rPr/>
              <w:t>米电缆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IF</w:t>
            </w:r>
            <w:r>
              <w:rPr/>
              <w:t>设计大奖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可调整角度以提高清晰度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互连组件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米（</w:t>
            </w:r>
            <w:r>
              <w:rPr/>
              <w:t>78.7</w:t>
            </w:r>
            <w:r>
              <w:rPr/>
              <w:t>英寸）电缆，端部带</w:t>
            </w:r>
            <w:r>
              <w:rPr/>
              <w:t>3.5</w:t>
            </w:r>
            <w:r>
              <w:rPr/>
              <w:t>豪米（</w:t>
            </w:r>
            <w:r>
              <w:rPr/>
              <w:t>0.14</w:t>
            </w:r>
            <w:r>
              <w:rPr/>
              <w:t>英寸）立体声插头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卡在厚度为</w:t>
            </w:r>
            <w:r>
              <w:rPr/>
              <w:t>2</w:t>
            </w:r>
            <w:r>
              <w:rPr/>
              <w:t>豪米的金属板上，或在任何场合下都与</w:t>
            </w:r>
            <w:r>
              <w:rPr/>
              <w:t>DCN-FCOUP</w:t>
            </w:r>
            <w:r>
              <w:rPr/>
              <w:t>接头和</w:t>
            </w:r>
            <w:r>
              <w:rPr/>
              <w:t>DCN-FEC</w:t>
            </w:r>
            <w:r>
              <w:rPr/>
              <w:t>端帽配合使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厚）：</w:t>
            </w:r>
            <w:r>
              <w:rPr/>
              <w:t>40*100*100</w:t>
            </w:r>
            <w:r>
              <w:rPr/>
              <w:t>毫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203</w:t>
            </w:r>
            <w:r>
              <w:rPr/>
              <w:t>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银白色（</w:t>
            </w:r>
            <w:r>
              <w:rPr/>
              <w:t>RAL9022</w:t>
            </w:r>
            <w:r>
              <w:rPr/>
              <w:t xml:space="preserve">）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23:00Z</dcterms:created>
  <dc:creator>shaiya</dc:creator>
  <dc:description/>
  <dc:language>en-US</dc:language>
  <cp:lastModifiedBy/>
  <dcterms:modified xsi:type="dcterms:W3CDTF">2011-11-20T23:23:00Z</dcterms:modified>
  <cp:revision>2</cp:revision>
  <dc:subject/>
  <dc:title>产品名称：DCN-FLSP扬声器面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