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6"/>
      </w:tblGrid>
      <w:tr>
        <w:trPr/>
        <w:tc>
          <w:tcPr>
            <w:tcW w:w="8426" w:type="dxa"/>
            <w:tcBorders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26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bCs/>
              </w:rPr>
              <w:t>产品名称：</w:t>
            </w:r>
            <w:r>
              <w:rPr>
                <w:b/>
                <w:bCs/>
              </w:rPr>
              <w:t>DCN-FMICB</w:t>
            </w:r>
            <w:r>
              <w:rPr>
                <w:b/>
                <w:bCs/>
              </w:rPr>
              <w:t>话筒控制面板</w:t>
            </w:r>
          </w:p>
        </w:tc>
      </w:tr>
      <w:tr>
        <w:trPr/>
        <w:tc>
          <w:tcPr>
            <w:tcW w:w="8426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bCs/>
              </w:rPr>
              <w:t>产品简介：</w:t>
            </w:r>
          </w:p>
        </w:tc>
      </w:tr>
      <w:tr>
        <w:trPr/>
        <w:tc>
          <w:tcPr>
            <w:tcW w:w="8426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话筒控制面板通过其中一个</w:t>
            </w:r>
            <w:r>
              <w:rPr/>
              <w:t>RJ11</w:t>
            </w:r>
            <w:r>
              <w:rPr/>
              <w:t>控制输入接口连接至双代表接口（</w:t>
            </w:r>
            <w:r>
              <w:rPr/>
              <w:t>DCN-DDI</w:t>
            </w:r>
            <w:r>
              <w:rPr/>
              <w:t>）。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bCs/>
              </w:rPr>
              <w:t>特性和优点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 xml:space="preserve"> </w:t>
            </w:r>
            <w:r>
              <w:rPr/>
              <w:t>1F</w:t>
            </w:r>
            <w:r>
              <w:rPr/>
              <w:t>设计大奖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 xml:space="preserve"> </w:t>
            </w:r>
            <w:r>
              <w:rPr/>
              <w:t>话筒开</w:t>
            </w:r>
            <w:r>
              <w:rPr/>
              <w:t>/</w:t>
            </w:r>
            <w:r>
              <w:rPr/>
              <w:t>关按钮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 xml:space="preserve"> </w:t>
            </w:r>
            <w:r>
              <w:rPr/>
              <w:t>红色“话筒打开”指示灯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 xml:space="preserve"> </w:t>
            </w:r>
            <w:r>
              <w:rPr/>
              <w:t>绿色请求指示灯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 xml:space="preserve"> </w:t>
            </w:r>
            <w:r>
              <w:rPr/>
              <w:t>橙色情</w:t>
            </w:r>
            <w:r>
              <w:rPr/>
              <w:t>VIP</w:t>
            </w:r>
            <w:r>
              <w:rPr/>
              <w:t>指示灯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 xml:space="preserve"> </w:t>
            </w:r>
            <w:r>
              <w:rPr/>
              <w:t>控件和指示灯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 xml:space="preserve"> </w:t>
            </w:r>
            <w:r>
              <w:rPr/>
              <w:t>一个话筒控制按钮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 xml:space="preserve"> </w:t>
            </w:r>
            <w:r>
              <w:rPr/>
              <w:t>话筒按钮周围的三个彩色发光环可以按下列状态操作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 xml:space="preserve"> </w:t>
            </w:r>
            <w:r>
              <w:rPr/>
              <w:t>红色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 xml:space="preserve"> </w:t>
            </w:r>
            <w:r>
              <w:rPr/>
              <w:t>话筒处于激活状态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 xml:space="preserve"> </w:t>
            </w:r>
            <w:r>
              <w:rPr/>
              <w:t>红色闪烁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 xml:space="preserve"> </w:t>
            </w:r>
            <w:r>
              <w:rPr/>
              <w:t>已到达发言时间的最后一分钟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 xml:space="preserve"> </w:t>
            </w:r>
            <w:r>
              <w:rPr/>
              <w:t>绿色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 xml:space="preserve"> </w:t>
            </w:r>
            <w:r>
              <w:rPr/>
              <w:t>代表排在请求发言名单中的第一位，即将成为下一位发言者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 xml:space="preserve"> </w:t>
            </w:r>
            <w:r>
              <w:rPr/>
              <w:t>黄色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 xml:space="preserve"> </w:t>
            </w:r>
            <w:r>
              <w:rPr/>
              <w:t>代表已列入笔记簿，无需操作人员干预即可控制其话筒。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bCs/>
              </w:rPr>
              <w:t>互连组件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两个</w:t>
            </w:r>
            <w:r>
              <w:rPr/>
              <w:t>RJ11</w:t>
            </w:r>
            <w:r>
              <w:rPr/>
              <w:t>连接器，一个用于连接至双代表接口（</w:t>
            </w:r>
            <w:r>
              <w:rPr/>
              <w:t>DCN-DDI</w:t>
            </w:r>
            <w:r>
              <w:rPr/>
              <w:t>），一个用于环路布线。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bCs/>
              </w:rPr>
              <w:t>技术指标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bCs/>
              </w:rPr>
              <w:t>机械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安装：卡在厚度为</w:t>
            </w:r>
            <w:r>
              <w:rPr/>
              <w:t>2</w:t>
            </w:r>
            <w:r>
              <w:rPr/>
              <w:t>毫米的金属板上，或在任何场合下都与</w:t>
            </w:r>
            <w:r>
              <w:rPr/>
              <w:t>DCN-FCOUP</w:t>
            </w:r>
            <w:r>
              <w:rPr/>
              <w:t>接头和</w:t>
            </w:r>
            <w:r>
              <w:rPr/>
              <w:t>DCN-FEC</w:t>
            </w:r>
            <w:r>
              <w:rPr/>
              <w:t>端帽配合使用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尺寸（高</w:t>
            </w:r>
            <w:r>
              <w:rPr/>
              <w:t>*</w:t>
            </w:r>
            <w:r>
              <w:rPr/>
              <w:t>宽</w:t>
            </w:r>
            <w:r>
              <w:rPr/>
              <w:t>*</w:t>
            </w:r>
            <w:r>
              <w:rPr/>
              <w:t>厚）：</w:t>
            </w:r>
            <w:r>
              <w:rPr/>
              <w:t>40*50*50</w:t>
            </w:r>
            <w:r>
              <w:rPr/>
              <w:t>毫米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重量：</w:t>
            </w:r>
            <w:r>
              <w:rPr/>
              <w:t>200</w:t>
            </w:r>
            <w:r>
              <w:rPr/>
              <w:t>克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颜色：银白色（</w:t>
            </w:r>
            <w:r>
              <w:rPr/>
              <w:t>RAL9022</w:t>
            </w:r>
            <w:r>
              <w:rPr/>
              <w:t>）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sz w:val="32"/>
      <w:szCs w:val="32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>427</Characters>
  <CharactersWithSpaces>3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3:26:00Z</dcterms:created>
  <dc:creator>shaiya</dc:creator>
  <dc:description/>
  <dc:language>en-US</dc:language>
  <cp:lastModifiedBy/>
  <dcterms:modified xsi:type="dcterms:W3CDTF">2011-11-20T23:26:00Z</dcterms:modified>
  <cp:revision>2</cp:revision>
  <dc:subject/>
  <dc:title>产品名称：DCN-FMICB话筒控制面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