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名称：</w:t>
            </w:r>
            <w:r>
              <w:rPr>
                <w:b/>
                <w:bCs/>
              </w:rPr>
              <w:t>DCN-FPRIOB</w:t>
            </w:r>
            <w:r>
              <w:rPr>
                <w:b/>
                <w:bCs/>
              </w:rPr>
              <w:t>优先面板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产品简介：</w:t>
            </w:r>
          </w:p>
        </w:tc>
      </w:tr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优先面板连接至双代表接口（</w:t>
            </w:r>
            <w:r>
              <w:rPr/>
              <w:t>DCN-DDI</w:t>
            </w:r>
            <w:r>
              <w:rPr/>
              <w:t>）的其中一个</w:t>
            </w:r>
            <w:r>
              <w:rPr/>
              <w:t>RJ11</w:t>
            </w:r>
            <w:r>
              <w:rPr/>
              <w:t>控制输入端口。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bCs/>
              </w:rPr>
              <w:t>特性和优点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1F</w:t>
            </w:r>
            <w:r>
              <w:rPr/>
              <w:t>设计大奖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话筒开</w:t>
            </w:r>
            <w:r>
              <w:rPr/>
              <w:t>/</w:t>
            </w:r>
            <w:r>
              <w:rPr/>
              <w:t>关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红色“话筒打开”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>该按钮周围的发光环呈红色亮起时，表示优先级处于激活状态。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>
                <w:b/>
                <w:bCs/>
              </w:rPr>
              <w:t>控件和指示灯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一个话筒控制按钮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420" w:right="0" w:hanging="420"/>
              <w:rPr/>
            </w:pPr>
            <w:r>
              <w:rPr/>
              <w:t xml:space="preserve"> </w:t>
            </w:r>
            <w:r>
              <w:rPr/>
              <w:t>话筒按钮周围的红色发光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技术指标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机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安装：卡在厚度为</w:t>
            </w:r>
            <w:r>
              <w:rPr/>
              <w:t>2</w:t>
            </w:r>
            <w:r>
              <w:rPr/>
              <w:t>毫米的金属板上，或在任何场合下都与</w:t>
            </w:r>
            <w:r>
              <w:rPr/>
              <w:t>DCN-FCOUP</w:t>
            </w:r>
            <w:r>
              <w:rPr/>
              <w:t>接头和</w:t>
            </w:r>
            <w:r>
              <w:rPr/>
              <w:t>DCN-FEC</w:t>
            </w:r>
            <w:r>
              <w:rPr/>
              <w:t>端帽配合使用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尺寸（高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厚）：</w:t>
            </w:r>
            <w:r>
              <w:rPr/>
              <w:t>40*50*50</w:t>
            </w:r>
            <w:r>
              <w:rPr/>
              <w:t>毫米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重量：</w:t>
            </w:r>
            <w:r>
              <w:rPr/>
              <w:t>200</w:t>
            </w:r>
            <w:r>
              <w:rPr/>
              <w:t>克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颜色：银白色（</w:t>
            </w:r>
            <w:r>
              <w:rPr/>
              <w:t>RAL9022</w:t>
            </w:r>
            <w:r>
              <w:rPr/>
              <w:t>）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3:28:00Z</dcterms:created>
  <dc:creator>shaiya</dc:creator>
  <dc:description/>
  <dc:language>en-US</dc:language>
  <cp:lastModifiedBy/>
  <dcterms:modified xsi:type="dcterms:W3CDTF">2011-11-20T23:28:00Z</dcterms:modified>
  <cp:revision>2</cp:revision>
  <dc:subject/>
  <dc:title>产品名称：DCN-FPRIOB优先面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