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6"/>
      </w:tblGrid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</w:rPr>
              <w:t>产品名称：</w:t>
            </w:r>
            <w:r>
              <w:rPr>
                <w:b/>
                <w:bCs/>
              </w:rPr>
              <w:t>DCN-FVCRD</w:t>
            </w:r>
            <w:r>
              <w:rPr>
                <w:b/>
                <w:bCs/>
              </w:rPr>
              <w:t>投票和插卡面板</w:t>
            </w:r>
          </w:p>
        </w:tc>
      </w:tr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</w:rPr>
              <w:t>产品简介：</w:t>
            </w:r>
          </w:p>
        </w:tc>
      </w:tr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投票和插卡面板与投票面板</w:t>
            </w:r>
            <w:r>
              <w:rPr/>
              <w:t>DCN-FV</w:t>
            </w:r>
            <w:r>
              <w:rPr/>
              <w:t>具有相同的功能，只是多了一个</w:t>
            </w:r>
            <w:r>
              <w:rPr/>
              <w:t>ID</w:t>
            </w:r>
            <w:r>
              <w:rPr/>
              <w:t>卡读卡器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ID</w:t>
            </w:r>
            <w:r>
              <w:rPr/>
              <w:t>卡读卡器可使新一代</w:t>
            </w:r>
            <w:r>
              <w:rPr/>
              <w:t>DCN</w:t>
            </w:r>
            <w:r>
              <w:rPr/>
              <w:t>系统识别代表的身份，并且提供一些方便的功能，可以确保只有授权代表才能参与投票环节或一般会议进程（例如使用话筒）。该装置连接至双代表接口</w:t>
            </w:r>
            <w:r>
              <w:rPr/>
              <w:t>DCN-DDI</w:t>
            </w:r>
            <w:r>
              <w:rPr/>
              <w:t>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</w:rPr>
              <w:t>特性和优点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</w:t>
            </w:r>
            <w:r>
              <w:rPr/>
              <w:t>IF</w:t>
            </w:r>
            <w:r>
              <w:rPr/>
              <w:t>设计大奖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</w:t>
            </w:r>
            <w:r>
              <w:rPr/>
              <w:t>ID</w:t>
            </w:r>
            <w:r>
              <w:rPr/>
              <w:t>卡身份识别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</w:t>
            </w:r>
            <w:r>
              <w:rPr/>
              <w:t>外部出席触点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</w:t>
            </w:r>
            <w:r>
              <w:rPr/>
              <w:t>LED</w:t>
            </w:r>
            <w:r>
              <w:rPr/>
              <w:t>投票确认指示灯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</w:t>
            </w:r>
            <w:r>
              <w:rPr/>
              <w:t>LED</w:t>
            </w:r>
            <w:r>
              <w:rPr/>
              <w:t>装置激活指示灯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>控件和指示灯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</w:t>
            </w:r>
            <w:r>
              <w:rPr/>
              <w:t>五个黄色确认指示灯的投票按钮，用于登记：出席、赞成（</w:t>
            </w:r>
            <w:r>
              <w:rPr/>
              <w:t>+</w:t>
            </w:r>
            <w:r>
              <w:rPr/>
              <w:t>）、反对（—）、弃权（</w:t>
            </w:r>
            <w:r>
              <w:rPr/>
              <w:t>×</w:t>
            </w:r>
            <w:r>
              <w:rPr/>
              <w:t>）</w:t>
            </w:r>
          </w:p>
          <w:p>
            <w:pPr>
              <w:pStyle w:val="ListParagraph"/>
              <w:numPr>
                <w:ilvl w:val="1"/>
                <w:numId w:val="1"/>
              </w:numPr>
              <w:bidi w:val="0"/>
              <w:ind w:left="1410" w:right="0" w:hanging="990"/>
              <w:rPr/>
            </w:pPr>
            <w:r>
              <w:rPr/>
              <w:t>数字：</w:t>
            </w:r>
            <w:r>
              <w:rPr/>
              <w:t>1</w:t>
            </w:r>
            <w:r>
              <w:rPr/>
              <w:t>至</w:t>
            </w:r>
            <w:r>
              <w:rPr/>
              <w:t>5</w:t>
            </w:r>
            <w:r>
              <w:rPr/>
              <w:t>（多选或民意调查设票）</w:t>
            </w:r>
          </w:p>
          <w:p>
            <w:pPr>
              <w:pStyle w:val="ListParagraph"/>
              <w:numPr>
                <w:ilvl w:val="1"/>
                <w:numId w:val="1"/>
              </w:numPr>
              <w:bidi w:val="0"/>
              <w:ind w:left="1410" w:right="0" w:hanging="990"/>
              <w:rPr/>
            </w:pPr>
            <w:r>
              <w:rPr/>
              <w:t>等级：</w:t>
            </w:r>
            <w:r>
              <w:rPr/>
              <w:t>--</w:t>
            </w:r>
            <w:r>
              <w:rPr/>
              <w:t>、</w:t>
            </w:r>
            <w:r>
              <w:rPr/>
              <w:t>-</w:t>
            </w:r>
            <w:r>
              <w:rPr/>
              <w:t>、</w:t>
            </w:r>
            <w:r>
              <w:rPr/>
              <w:t>0</w:t>
            </w:r>
            <w:r>
              <w:rPr/>
              <w:t>、</w:t>
            </w:r>
            <w:r>
              <w:rPr/>
              <w:t>+</w:t>
            </w:r>
            <w:r>
              <w:rPr/>
              <w:t>、</w:t>
            </w:r>
            <w:r>
              <w:rPr/>
              <w:t>++</w:t>
            </w:r>
            <w:r>
              <w:rPr/>
              <w:t>（听众响应）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>一个装激活指示灯，蓝色</w:t>
            </w:r>
            <w:r>
              <w:rPr/>
              <w:t>LED</w:t>
            </w:r>
            <w:r>
              <w:rPr/>
              <w:t>指示灯表示系统处于一个正常操作状态。黄色</w:t>
            </w:r>
            <w:r>
              <w:rPr/>
              <w:t>LED</w:t>
            </w:r>
            <w:r>
              <w:rPr/>
              <w:t>表示</w:t>
            </w:r>
            <w:r>
              <w:rPr/>
              <w:t>ID</w:t>
            </w:r>
            <w:r>
              <w:rPr/>
              <w:t>卡有效。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>一个</w:t>
            </w:r>
            <w:r>
              <w:rPr/>
              <w:t>de-init/init</w:t>
            </w:r>
            <w:r>
              <w:rPr/>
              <w:t>按钮（装置背面）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>互连组件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</w:t>
            </w:r>
            <w:r>
              <w:rPr/>
              <w:t>两个</w:t>
            </w:r>
            <w:r>
              <w:rPr/>
              <w:t>RJ11</w:t>
            </w:r>
            <w:r>
              <w:rPr/>
              <w:t>连接器，一个用于连接至</w:t>
            </w:r>
            <w:r>
              <w:rPr/>
              <w:t>DCN-DDI</w:t>
            </w:r>
            <w:r>
              <w:rPr/>
              <w:t>双代表接口，一个用于环路布线。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</w:t>
            </w:r>
            <w:r>
              <w:rPr/>
              <w:t>用于外部出席触点的连接器（</w:t>
            </w:r>
            <w:r>
              <w:rPr/>
              <w:t>AMP173977-3</w:t>
            </w:r>
            <w:r>
              <w:rPr/>
              <w:t>插孔）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技术指标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机械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安装：卡在厚度为</w:t>
            </w:r>
            <w:r>
              <w:rPr/>
              <w:t>2</w:t>
            </w:r>
            <w:r>
              <w:rPr/>
              <w:t>毫米的金属板上，或在任何场合下都与</w:t>
            </w:r>
            <w:r>
              <w:rPr/>
              <w:t>DCN-FCOUP</w:t>
            </w:r>
            <w:r>
              <w:rPr/>
              <w:t>接头和</w:t>
            </w:r>
            <w:r>
              <w:rPr/>
              <w:t>DCN-FEC</w:t>
            </w:r>
            <w:r>
              <w:rPr/>
              <w:t>端帽配合使用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尺寸（高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厚）：</w:t>
            </w:r>
            <w:r>
              <w:rPr/>
              <w:t>40×100×82</w:t>
            </w:r>
            <w:r>
              <w:rPr/>
              <w:t>毫米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重量：</w:t>
            </w:r>
            <w:r>
              <w:rPr/>
              <w:t>104</w:t>
            </w:r>
            <w:r>
              <w:rPr/>
              <w:t>克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颜色：银白色（</w:t>
            </w:r>
            <w:r>
              <w:rPr/>
              <w:t>RAL9022</w:t>
            </w:r>
            <w:r>
              <w:rPr/>
              <w:t>）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10" w:hanging="990"/>
      </w:pPr>
      <w:rPr>
        <w:rFonts w:ascii="Calibri" w:hAnsi="Calibri" w:cs="Calibri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sz w:val="32"/>
      <w:szCs w:val="32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62</Characters>
  <CharactersWithSpaces>4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3:31:00Z</dcterms:created>
  <dc:creator>shaiya</dc:creator>
  <dc:description/>
  <dc:language>en-US</dc:language>
  <cp:lastModifiedBy/>
  <dcterms:modified xsi:type="dcterms:W3CDTF">2011-11-20T23:31:00Z</dcterms:modified>
  <cp:revision>2</cp:revision>
  <dc:subject/>
  <dc:title>产品名称：DCN-FVCRD投票和插卡面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