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名称：</w:t>
            </w:r>
            <w:r>
              <w:rPr>
                <w:b/>
                <w:bCs/>
              </w:rPr>
              <w:t xml:space="preserve">DCN-MICSL </w:t>
            </w:r>
            <w:r>
              <w:rPr>
                <w:b/>
                <w:bCs/>
              </w:rPr>
              <w:t>可插拔短长话筒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简介：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此创新话筒造型时尚，采用人机工程学设计，配备灵活可调的话筒柄，能够方便地直接插入讨论装置、</w:t>
            </w:r>
            <w:r>
              <w:rPr/>
              <w:t>CONCENTUS</w:t>
            </w:r>
            <w:r>
              <w:rPr/>
              <w:t>、嵌入式安装的话筒连接面板或译员台。话筒具有单向响应功能，即使在嘈杂条件下也能获得最佳性能；它包括一个指示灯。该指示灯在话筒打开时为红色，而在代表装置处于请求状态时为绿色。它对手机干扰的敏感度较低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特性和优点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l         </w:t>
            </w:r>
            <w:r>
              <w:rPr/>
              <w:t>话筒柄灵活可调的单向性话筒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l         </w:t>
            </w:r>
            <w:r>
              <w:rPr/>
              <w:t>内置防喷和防风罩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控件和指示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l         </w:t>
            </w:r>
            <w:r>
              <w:rPr/>
              <w:t>红灯或绿灯。红色表示话筒处于激活状态，绿色表示已接受发言请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互连组件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l         </w:t>
            </w:r>
            <w:r>
              <w:rPr/>
              <w:t>用于插入和固定话筒的连接器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技术指标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机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安装：插入和固定在任何讨论装置、</w:t>
            </w:r>
            <w:r>
              <w:rPr/>
              <w:t>CONCENTUS</w:t>
            </w:r>
            <w:r>
              <w:rPr/>
              <w:t>、嵌入式安装的话筒连接面板和译员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长度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DCN-MICS</w:t>
            </w:r>
            <w:r>
              <w:rPr/>
              <w:t>：</w:t>
            </w:r>
            <w:r>
              <w:rPr/>
              <w:t>310</w:t>
            </w:r>
            <w:r>
              <w:rPr/>
              <w:t>毫米（</w:t>
            </w:r>
            <w:r>
              <w:rPr/>
              <w:t>12.2</w:t>
            </w:r>
            <w:r>
              <w:rPr/>
              <w:t>英寸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DCN-MICL</w:t>
            </w:r>
            <w:r>
              <w:rPr/>
              <w:t>：</w:t>
            </w:r>
            <w:r>
              <w:rPr/>
              <w:t>480</w:t>
            </w:r>
            <w:r>
              <w:rPr/>
              <w:t>毫米（</w:t>
            </w:r>
            <w:r>
              <w:rPr/>
              <w:t>18.9</w:t>
            </w:r>
            <w:r>
              <w:rPr/>
              <w:t>英寸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重量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DCN-MICS</w:t>
            </w:r>
            <w:r>
              <w:rPr/>
              <w:t>：</w:t>
            </w:r>
            <w:r>
              <w:rPr/>
              <w:t>100</w:t>
            </w:r>
            <w:r>
              <w:rPr/>
              <w:t>克（</w:t>
            </w:r>
            <w:r>
              <w:rPr/>
              <w:t>0.22</w:t>
            </w:r>
            <w:r>
              <w:rPr/>
              <w:t>磅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DCN-MICL</w:t>
            </w:r>
            <w:r>
              <w:rPr/>
              <w:t>：</w:t>
            </w:r>
            <w:r>
              <w:rPr/>
              <w:t>115</w:t>
            </w:r>
            <w:r>
              <w:rPr/>
              <w:t>克（</w:t>
            </w:r>
            <w:r>
              <w:rPr/>
              <w:t>0.25</w:t>
            </w:r>
            <w:r>
              <w:rPr/>
              <w:t>磅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颜色：银白色情（</w:t>
            </w:r>
            <w:r>
              <w:rPr/>
              <w:t>RAL9022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1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36:00Z</dcterms:created>
  <dc:creator>shaiya</dc:creator>
  <dc:description/>
  <dc:language>en-US</dc:language>
  <cp:lastModifiedBy/>
  <dcterms:modified xsi:type="dcterms:W3CDTF">2011-11-20T23:36:00Z</dcterms:modified>
  <cp:revision>2</cp:revision>
  <dc:subject/>
  <dc:title>产品名称：DCN-MICSL 可插拔短长话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