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>LBB450208 8</w:t>
            </w:r>
            <w:r>
              <w:rPr>
                <w:b/>
                <w:bCs/>
              </w:rPr>
              <w:t>路红外线发射机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发射机适合装入</w:t>
            </w:r>
            <w:r>
              <w:rPr/>
              <w:t>19</w:t>
            </w:r>
            <w:r>
              <w:rPr/>
              <w:t>银村的机架或置于桌面，内有专用插槽，可以装入一个模块。发射机是</w:t>
            </w:r>
            <w:r>
              <w:rPr/>
              <w:t>Integrus</w:t>
            </w:r>
            <w:r>
              <w:rPr/>
              <w:t>系统的核心设备。他接收数字或模拟的输入信号，并用这些信号调制载波，然后将调制的载波送到不只在房间中的辐射器上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特点和优点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通用电源适合世界各地供电规格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可以分配的通道数最多为</w:t>
            </w:r>
            <w:r>
              <w:rPr/>
              <w:t>4</w:t>
            </w:r>
            <w:r>
              <w:rPr/>
              <w:t>音频通道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适合与</w:t>
            </w:r>
            <w:r>
              <w:rPr/>
              <w:t>DCN</w:t>
            </w:r>
            <w:r>
              <w:rPr/>
              <w:t>或模拟系统，如：</w:t>
            </w:r>
            <w:r>
              <w:rPr/>
              <w:t>CCS800</w:t>
            </w:r>
            <w:r>
              <w:rPr/>
              <w:t>配合使用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自动向所有音频通道发出紧急信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在休息的时候，用辅助模式向所有通道播送音乐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灵活的通道配置和通道质量模式，可以提高分配效率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每个输入可以分别调整输入灵敏度，使输入电平得到精确调整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在测试模式下，为每个输入</w:t>
            </w:r>
            <w:r>
              <w:rPr/>
              <w:t>/</w:t>
            </w:r>
            <w:r>
              <w:rPr/>
              <w:t>通道产生不同频率的测试信号，随通道的提高，测试声调逐渐提高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可以将另一台发射机用“从动模式“分配信号，因此可以多房间使用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内置小型红外辐射器用于音频的监听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辐射器和系统状态通过显示器指示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发射机和系统的配置，通过一个显示器和一个旋转按钮完成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安装人员可以为每台发射机制定一个名字，以便识别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可以为每个音频通道分别制定一个名字，以便识别。名字可以从一个表中选择，也可以手输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自动待机</w:t>
            </w:r>
            <w:r>
              <w:rPr/>
              <w:t>/</w:t>
            </w:r>
            <w:r>
              <w:rPr/>
              <w:t>运行功能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通道数量与</w:t>
            </w:r>
            <w:r>
              <w:rPr/>
              <w:t>DCN</w:t>
            </w:r>
            <w:r>
              <w:rPr/>
              <w:t>系统中正在使用的通道数量自动同步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19</w:t>
            </w:r>
            <w:r>
              <w:rPr/>
              <w:t>英寸机箱，可以装入机架或置于桌面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手柄方便搬运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包括了</w:t>
            </w:r>
            <w:r>
              <w:rPr/>
              <w:t>19</w:t>
            </w:r>
            <w:r>
              <w:rPr/>
              <w:t>英寸机架板的安装板，可拆卸的底脚和安装附件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CD-ROM</w:t>
            </w:r>
            <w:r>
              <w:rPr/>
              <w:t>形式的安装和使用说明书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包括电源线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控制和指示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2*16</w:t>
            </w:r>
            <w:r>
              <w:rPr/>
              <w:t>字符的</w:t>
            </w:r>
            <w:r>
              <w:rPr/>
              <w:t>LCD</w:t>
            </w:r>
            <w:r>
              <w:rPr/>
              <w:t>指示器，现实状态信息和发射机的配置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旋转按钮用于浏览菜单和配置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正面盘上的电源开关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互连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欧洲式阳芯插座——电源插座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音频数据母线插糟可插入</w:t>
            </w:r>
            <w:r>
              <w:rPr/>
              <w:t>LBB 3422/10</w:t>
            </w:r>
            <w:r>
              <w:rPr/>
              <w:t>平衡的音频输入和议员模块，或</w:t>
            </w:r>
            <w:r>
              <w:rPr/>
              <w:t>LBB 3423/10DCN</w:t>
            </w:r>
            <w:r>
              <w:rPr/>
              <w:t>接口模块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6</w:t>
            </w:r>
            <w:r>
              <w:rPr/>
              <w:t>或</w:t>
            </w:r>
            <w:r>
              <w:rPr/>
              <w:t>32</w:t>
            </w:r>
            <w:r>
              <w:rPr/>
              <w:t>个莲花式插口，输入非平衡的音频信号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个</w:t>
            </w:r>
            <w:r>
              <w:rPr/>
              <w:t>XLR</w:t>
            </w:r>
            <w:r>
              <w:rPr/>
              <w:t>插座，用于输入原始发言，紧急信息或音乐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一个接线板，用于向所有通道输入紧急信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3.5mm</w:t>
            </w:r>
            <w:r>
              <w:rPr/>
              <w:t>立体声耳机插口，用于监听和如何通道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个</w:t>
            </w:r>
            <w:r>
              <w:rPr/>
              <w:t>BNC</w:t>
            </w:r>
            <w:r>
              <w:rPr/>
              <w:t>插座，用于接收其他发射机的</w:t>
            </w:r>
            <w:r>
              <w:rPr/>
              <w:t>HF</w:t>
            </w:r>
            <w:r>
              <w:rPr/>
              <w:t>信号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个</w:t>
            </w:r>
            <w:r>
              <w:rPr/>
              <w:t>BNC</w:t>
            </w:r>
            <w:r>
              <w:rPr/>
              <w:t>插座，用于向最多</w:t>
            </w:r>
            <w:r>
              <w:rPr/>
              <w:t>30</w:t>
            </w:r>
            <w:r>
              <w:rPr/>
              <w:t>个辐射器输出</w:t>
            </w:r>
            <w:r>
              <w:rPr/>
              <w:t>HF</w:t>
            </w:r>
            <w:r>
              <w:rPr/>
              <w:t>信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6113"/>
            </w:tblGrid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物理特性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安装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装入</w:t>
                  </w:r>
                  <w:r>
                    <w:rPr/>
                    <w:t>19</w:t>
                  </w:r>
                  <w:r>
                    <w:rPr/>
                    <w:t>英寸支架或置于桌面</w:t>
                  </w:r>
                </w:p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又可装卸的底角，方便桌面使用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尺寸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88*483*350mm  19</w:t>
                  </w:r>
                  <w:r>
                    <w:rPr/>
                    <w:t>英寸机架使用，没装底角</w:t>
                  </w:r>
                </w:p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 xml:space="preserve">92*440*350mm  </w:t>
                  </w:r>
                  <w:r>
                    <w:rPr/>
                    <w:t xml:space="preserve">桌面使用，没安装板，有底角          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重量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 xml:space="preserve">6.7kg  </w:t>
                  </w:r>
                  <w:r>
                    <w:rPr/>
                    <w:t>机架形式，没装底角</w:t>
                  </w:r>
                </w:p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 xml:space="preserve">6.8kg  </w:t>
                  </w:r>
                  <w:r>
                    <w:rPr/>
                    <w:t>桌面形式，有底角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外部装饰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银黑色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电器特征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非平衡音频输入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-6</w:t>
                  </w:r>
                  <w:r>
                    <w:rPr/>
                    <w:t>至</w:t>
                  </w:r>
                  <w:r>
                    <w:rPr/>
                    <w:t>+6dBV</w:t>
                  </w:r>
                  <w:r>
                    <w:rPr/>
                    <w:t>，标称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平衡音频输入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-6</w:t>
                  </w:r>
                  <w:r>
                    <w:rPr/>
                    <w:t>至</w:t>
                  </w:r>
                  <w:r>
                    <w:rPr/>
                    <w:t>+18dBV</w:t>
                  </w:r>
                  <w:r>
                    <w:rPr/>
                    <w:t>，标称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紧急开关连接器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紧急控制输入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耳机输出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32</w:t>
                  </w:r>
                  <w:r>
                    <w:rPr/>
                    <w:t>欧姆至</w:t>
                  </w:r>
                  <w:r>
                    <w:rPr/>
                    <w:t>2k</w:t>
                  </w:r>
                  <w:r>
                    <w:rPr/>
                    <w:t>欧姆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HF</w:t>
                  </w:r>
                  <w:r>
                    <w:rPr/>
                    <w:t>输入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标称</w:t>
                  </w:r>
                  <w:r>
                    <w:rPr/>
                    <w:t>1Vpp,</w:t>
                  </w:r>
                  <w:r>
                    <w:rPr/>
                    <w:t>最小</w:t>
                  </w:r>
                  <w:r>
                    <w:rPr/>
                    <w:t>10Vpp,75</w:t>
                  </w:r>
                  <w:r>
                    <w:rPr/>
                    <w:t>欧姆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HF</w:t>
                  </w:r>
                  <w:r>
                    <w:rPr/>
                    <w:t>输出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1Vpp,6VDC</w:t>
                  </w:r>
                  <w:r>
                    <w:rPr/>
                    <w:t>，</w:t>
                  </w:r>
                  <w:r>
                    <w:rPr/>
                    <w:t>75</w:t>
                  </w:r>
                  <w:r>
                    <w:rPr/>
                    <w:t>欧姆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市电电源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90-260v,50-60Hz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电源功耗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最大</w:t>
                  </w:r>
                  <w:r>
                    <w:rPr/>
                    <w:t>55W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电源功耗</w:t>
                  </w:r>
                </w:p>
              </w:tc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29W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5</Characters>
  <CharactersWithSpaces>1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44:00Z</dcterms:created>
  <dc:creator>shaiya</dc:creator>
  <dc:description/>
  <dc:language>en-US</dc:language>
  <cp:lastModifiedBy/>
  <dcterms:modified xsi:type="dcterms:W3CDTF">2011-11-20T23:44:00Z</dcterms:modified>
  <cp:revision>2</cp:revision>
  <dc:subject/>
  <dc:title>产品名称：LBB450208 8路红外线发射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