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34343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43434"/>
          <w:kern w:val="0"/>
          <w:sz w:val="36"/>
          <w:szCs w:val="36"/>
        </w:rPr>
        <w:t>CTS-INTP3000-K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575757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 xml:space="preserve">CTS-INTP3000-K9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思科视频会议系统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S-INTP3000-K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视频会议编解码器是集成商的选择编解码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原</w:t>
      </w:r>
      <w:r>
        <w:rPr>
          <w:rFonts w:cs="宋体;SimSun" w:ascii="宋体;SimSun" w:hAnsi="宋体;SimSun"/>
          <w:color w:val="333333"/>
          <w:kern w:val="0"/>
          <w:sz w:val="18"/>
        </w:rPr>
        <w:t>TANDBER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腾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00 MX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编解码终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具有体积小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odec3000mx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是适用于各种应用系统性能的理想结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4"/>
        <w:rPr>
          <w:rFonts w:ascii="宋体;SimSun" w:hAnsi="宋体;SimSun" w:cs="宋体;SimSun"/>
          <w:b/>
          <w:b/>
          <w:bCs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CTS-INTP3000-K9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048125" cy="11715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思科视频会议设计特点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专为定制集成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所有的权力和泰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00 MX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视频会议系统的功能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可扩展为将来的应用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DV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接口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XG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VES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电源管理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总管理通过串行端口，嵌入式网络服务器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NM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，远程登录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XM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使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HTTP / HTTP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T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和屏幕菜单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4"/>
        <w:rPr>
          <w:rFonts w:ascii="宋体;SimSun" w:hAnsi="宋体;SimSun" w:cs="宋体;SimSun"/>
          <w:b/>
          <w:b/>
          <w:bCs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CTS-INTP3000-K9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思科视频会议应用特点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加入到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视频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个可选的内置多点会议功能的音频网站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最适合每个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MultiSite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的参与者可能出现的通话速率匹配和转码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强大的现场演示，通过一步电脑插件或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LA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连接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查看介绍和演示，或与任何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uoVideo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同时支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H.23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双流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TANDBERG Expressway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技术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UR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拨叫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4"/>
        <w:rPr>
          <w:rFonts w:ascii="宋体;SimSun" w:hAnsi="宋体;SimSun" w:cs="宋体;SimSun"/>
          <w:b/>
          <w:b/>
          <w:bCs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CTS-INTP3000-K9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思科视频会议性能特点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选择网络：知识产权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ISD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及其他外部网络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>I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带宽：高达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综合业务数字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 2 Mbp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知识产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kbp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的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卓越的视频质量纳入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H.26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标准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真正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音质的音频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最高级别的标准为基础的嵌入式加密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免受网络中断点至点和自动降速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IPLR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多点通话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4Char">
    <w:name w:val="标题 4 Char"/>
    <w:basedOn w:val="Style11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5Char">
    <w:name w:val="标题 5 Char"/>
    <w:basedOn w:val="Style11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Googlesrctext">
    <w:name w:val="google-src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4:00Z</dcterms:created>
  <dc:creator>daixin</dc:creator>
  <dc:description/>
  <dc:language>en-US</dc:language>
  <cp:lastModifiedBy>daixin</cp:lastModifiedBy>
  <dcterms:modified xsi:type="dcterms:W3CDTF">2013-04-01T09:44:00Z</dcterms:modified>
  <cp:revision>2</cp:revision>
  <dc:subject/>
  <dc:title/>
</cp:coreProperties>
</file>