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1"/>
        <w:rPr>
          <w:rFonts w:ascii="宋体;SimSun" w:hAnsi="宋体;SimSun" w:cs="宋体;SimSun"/>
          <w:b/>
          <w:b/>
          <w:bCs/>
          <w:color w:val="34343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343434"/>
          <w:kern w:val="0"/>
          <w:sz w:val="36"/>
          <w:szCs w:val="36"/>
        </w:rPr>
        <w:t>CTS-INTP-C60-K9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575757"/>
          <w:kern w:val="0"/>
          <w:sz w:val="18"/>
          <w:szCs w:val="18"/>
        </w:rPr>
      </w:pPr>
      <w:r>
        <w:rPr>
          <w:rFonts w:cs="宋体;SimSun" w:ascii="宋体;SimSun" w:hAnsi="宋体;SimSun"/>
          <w:color w:val="575757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　　　　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t xml:space="preserve">CISCO TANDBERG </w:t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编解码器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t>C60</w:t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是下一代，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t>1080p</w:t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高清视频协作引擎。考虑到与集成设计，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t>C60</w:t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的可以灵活地纳入更多的团队高清视频和协作的应用程序。进入会议室，会议室及特殊行业的项目集成简单和容易。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　　思科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t xml:space="preserve">TANDBERG </w:t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编解码器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t>C60</w:t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的是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t>1080p</w:t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高清视频协作引擎。根据目前的编解码器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t>C90</w:t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的相同的技术，在其提供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t>C60</w:t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的最好的全高清视频，高清协作和自然沟通优良的音频，提供无与伦比的价值。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t>C60</w:t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的是下一代，标准兼容的编解码器集成到小组会议室，会议室和工业项目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color w:val="575757"/>
          <w:kern w:val="0"/>
          <w:sz w:val="18"/>
          <w:szCs w:val="18"/>
          <w:lang w:val="en-US" w:eastAsia="en-US"/>
        </w:rPr>
        <w:drawing>
          <wp:inline distT="0" distB="0" distL="0" distR="0">
            <wp:extent cx="4133850" cy="981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 xml:space="preserve">　　 </w:t>
      </w:r>
      <w:r>
        <w:rPr>
          <w:rFonts w:ascii="宋体;SimSun" w:hAnsi="宋体;SimSun" w:cs="宋体;SimSun"/>
          <w:b/>
          <w:bCs/>
          <w:color w:val="575757"/>
          <w:kern w:val="0"/>
          <w:sz w:val="18"/>
        </w:rPr>
        <w:t>思科视频会议主要特点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　　全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t>1080p HD</w:t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t>720p</w:t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视频和最佳的视频质量最优的定义，每一次合作，无论环境。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　　高级，高品质的立体声全双工音频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　　确保符合标准的成功，简化集成项目符合专业的连接器，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t>API</w:t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和全面的能力，直接连接多达四个高清视频源和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个麦克风。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　　该编解码器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t>C60</w:t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的关系，很容易成为泰德的全面管理，防火墙和先进的服务整体解决方案。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t xml:space="preserve">CTS-INTP-C60-K9 </w:t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思科视频会议设计特点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　　下一代高清每个团队协作室视频编解码器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t>1U</w:t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高的机架式，与机架安装解决方案包括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　　专业级的连接器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　　无与伦比的质量和灵活性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　　符合标准的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t>1080</w:t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解决方案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t>-</w:t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与标准兼容的视频，而不会失去功能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t xml:space="preserve">CTS-INTP-C60-K9 </w:t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思科视频会议应用特性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　　嵌入式达到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t>720p30</w:t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高清转码多址与个人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　　协作在几乎任何与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视频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　　高清与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t>1080p30</w:t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的协作和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t>UXGA **</w:t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无限融合的可能性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　　理想的团队的协作和行业应用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b/>
          <w:bCs/>
          <w:color w:val="575757"/>
          <w:kern w:val="0"/>
          <w:sz w:val="18"/>
        </w:rPr>
        <w:t xml:space="preserve">CTS-INTP-C60-K9 </w:t>
      </w:r>
      <w:r>
        <w:rPr>
          <w:rFonts w:ascii="宋体;SimSun" w:hAnsi="宋体;SimSun" w:cs="宋体;SimSun"/>
          <w:b/>
          <w:bCs/>
          <w:color w:val="575757"/>
          <w:kern w:val="0"/>
          <w:sz w:val="18"/>
        </w:rPr>
        <w:t>思科视频会议性能特点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　　最佳分辨率高达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t>1080p</w:t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的定义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t>H.323/SIP</w:t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多达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t>6 Mbps</w:t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的点至点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　　连接最多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个高清信号源和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个麦克风直接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　　接口全部进入高品质立体声全双工音频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　　全部的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t>API</w:t>
        <w:br/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　　全方位解决方案的优点：管理，转码高清多站点™录制和流媒体，防火墙穿越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　　</w:t>
      </w:r>
    </w:p>
    <w:p>
      <w:pPr>
        <w:pStyle w:val="Normal"/>
        <w:rPr>
          <w:rFonts w:ascii="宋体;SimSun" w:hAnsi="宋体;SimSun" w:cs="宋体;SimSun"/>
          <w:color w:val="575757"/>
          <w:kern w:val="0"/>
          <w:sz w:val="18"/>
          <w:szCs w:val="18"/>
        </w:rPr>
      </w:pPr>
      <w:r>
        <w:rPr>
          <w:rFonts w:cs="宋体;SimSun" w:ascii="宋体;SimSun" w:hAnsi="宋体;SimSun"/>
          <w:color w:val="575757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24:00Z</dcterms:created>
  <dc:creator>daixin</dc:creator>
  <dc:description/>
  <dc:language>en-US</dc:language>
  <cp:lastModifiedBy>daixin</cp:lastModifiedBy>
  <dcterms:modified xsi:type="dcterms:W3CDTF">2013-04-01T10:24:00Z</dcterms:modified>
  <cp:revision>2</cp:revision>
  <dc:subject/>
  <dc:title/>
</cp:coreProperties>
</file>