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0"/>
      </w:tblGrid>
      <w:tr>
        <w:trPr/>
        <w:tc>
          <w:tcPr>
            <w:tcW w:w="14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BCBCBC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BCBCBC"/>
                <w:kern w:val="0"/>
                <w:sz w:val="18"/>
                <w:szCs w:val="18"/>
              </w:rPr>
              <w:t>　</w:t>
            </w:r>
          </w:p>
          <w:tbl>
            <w:tblPr>
              <w:tblW w:w="141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00"/>
            </w:tblGrid>
            <w:tr>
              <w:trPr/>
              <w:tc>
                <w:tcPr>
                  <w:tcW w:w="14100" w:type="dxa"/>
                  <w:tcBorders/>
                </w:tcPr>
                <w:tbl>
                  <w:tblPr>
                    <w:tblW w:w="1098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980"/>
                  </w:tblGrid>
                  <w:tr>
                    <w:trPr/>
                    <w:tc>
                      <w:tcPr>
                        <w:tcW w:w="10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0980" w:type="dxa"/>
                        <w:tcBorders/>
                        <w:vAlign w:val="center"/>
                      </w:tcPr>
                      <w:tbl>
                        <w:tblPr>
                          <w:tblW w:w="1098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980"/>
                        </w:tblGrid>
                        <w:tr>
                          <w:trPr/>
                          <w:tc>
                            <w:tcPr>
                              <w:tcW w:w="1098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098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920"/>
                                <w:gridCol w:w="60"/>
                              </w:tblGrid>
                              <w:tr>
                                <w:trPr/>
                                <w:tc>
                                  <w:tcPr>
                                    <w:tcW w:w="10920" w:type="dxa"/>
                                    <w:tcBorders/>
                                  </w:tcPr>
                                  <w:tbl>
                                    <w:tblPr>
                                      <w:tblW w:w="1032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0320"/>
                                    </w:tblGrid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1032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032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0320"/>
                                          </w:tblGrid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032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b/>
                                                    <w:bCs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LC-XB200i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b/>
                                                    <w:bCs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b/>
                                                    <w:bCs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4200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b/>
                                                    <w:bCs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流明，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b/>
                                                    <w:bCs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XGA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b/>
                                                    <w:bCs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分辨率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32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  <w:lang w:val="en-US" w:eastAsia="en-US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6534150" cy="104775"/>
                                                      <wp:effectExtent l="0" t="0" r="0" b="0"/>
                                                      <wp:docPr id="1" name="图片 8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" name="图片 8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2"/>
                                                              <a:srcRect l="-6" t="-344" r="-6" b="-344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6534150" cy="10477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450" w:hRule="atLeast"/>
                                            </w:trPr>
                                            <w:tc>
                                              <w:tcPr>
                                                <w:tcW w:w="10320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10290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6781"/>
                                                  <w:gridCol w:w="2190"/>
                                                  <w:gridCol w:w="149"/>
                                                  <w:gridCol w:w="117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6781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/>
                                                        <w:jc w:val="center"/>
                                                        <w:rPr>
                                                          <w:rFonts w:ascii="Tahoma" w:hAnsi="Tahoma" w:cs="Tahoma"/>
                                                          <w:color w:val="BCBCBC"/>
                                                          <w:kern w:val="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ahoma" w:ascii="Tahoma" w:hAnsi="Tahoma"/>
                                                          <w:color w:val="BCBCBC"/>
                                                          <w:kern w:val="0"/>
                                                          <w:sz w:val="18"/>
                                                          <w:szCs w:val="18"/>
                                                          <w:lang w:val="en-US" w:eastAsia="en-US"/>
                                                        </w:rPr>
                                                        <w:drawing>
                                                          <wp:inline distT="0" distB="0" distL="0" distR="0">
                                                            <wp:extent cx="2419350" cy="1209675"/>
                                                            <wp:effectExtent l="0" t="0" r="0" b="0"/>
                                                            <wp:docPr id="2" name="图片 9" descr=""/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2" name="图片 9" descr=""/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 r:embed="rId3"/>
                                                                    <a:srcRect l="-15" t="-29" r="-15" b="-29"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2419350" cy="1209675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90" w:type="dxa"/>
                                                      <w:tcBorders/>
                                                      <w:tcMar>
                                                        <w:top w:w="15" w:type="dxa"/>
                                                      </w:tcMar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2145" w:type="dxa"/>
                                                        <w:jc w:val="center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345"/>
                                                        <w:gridCol w:w="1800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45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Tahoma" w:hAnsi="Tahoma" w:cs="Tahoma"/>
                                                                <w:color w:val="BCBCBC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 w:cs="Tahoma"/>
                                                                <w:color w:val="BCBCBC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　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800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Tahoma" w:hAnsi="Tahoma" w:cs="Tahoma"/>
                                                                <w:color w:val="BCBCBC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Tahoma" w:ascii="Tahoma" w:hAnsi="Tahoma"/>
                                                                <w:color w:val="BCBCBC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4200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Tahoma" w:hAnsi="Tahoma" w:cs="Tahoma"/>
                                                                <w:color w:val="BCBCBC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流明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12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345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snapToGrid w:val="false"/>
                                                              <w:jc w:val="center"/>
                                                              <w:rPr>
                                                                <w:rFonts w:ascii="Tahoma" w:hAnsi="Tahoma" w:cs="Tahoma"/>
                                                                <w:color w:val="BCBCBC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Tahoma" w:ascii="Tahoma" w:hAnsi="Tahoma"/>
                                                                <w:color w:val="BCBCBC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800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snapToGrid w:val="false"/>
                                                              <w:jc w:val="center"/>
                                                              <w:rPr>
                                                                <w:rFonts w:ascii="Tahoma" w:hAnsi="Tahoma" w:cs="Tahoma"/>
                                                                <w:color w:val="BCBCBC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Tahoma" w:ascii="Tahoma" w:hAnsi="Tahoma"/>
                                                                <w:color w:val="BCBCBC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45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Tahoma" w:hAnsi="Tahoma" w:cs="Tahoma"/>
                                                                <w:color w:val="BCBCBC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 w:cs="Tahoma"/>
                                                                <w:color w:val="BCBCBC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　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800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Tahoma" w:hAnsi="Tahoma" w:cs="Tahoma"/>
                                                                <w:color w:val="BCBCBC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Tahoma" w:ascii="Tahoma" w:hAnsi="Tahoma"/>
                                                                <w:color w:val="BCBCBC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XGA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Tahoma" w:hAnsi="Tahoma" w:cs="Tahoma"/>
                                                                <w:color w:val="BCBCBC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分辨率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widowControl/>
                                                        <w:jc w:val="center"/>
                                                        <w:rPr>
                                                          <w:rFonts w:ascii="Tahoma" w:hAnsi="Tahoma" w:cs="Tahoma"/>
                                                          <w:color w:val="BCBCBC"/>
                                                          <w:kern w:val="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ahoma" w:ascii="Tahoma" w:hAnsi="Tahoma"/>
                                                          <w:color w:val="BCBCBC"/>
                                                          <w:kern w:val="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49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/>
                                                        <w:jc w:val="center"/>
                                                        <w:rPr>
                                                          <w:rFonts w:ascii="Tahoma" w:hAnsi="Tahoma" w:cs="Tahoma"/>
                                                          <w:color w:val="BCBCBC"/>
                                                          <w:kern w:val="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 w:cs="Tahoma"/>
                                                          <w:color w:val="BCBCBC"/>
                                                          <w:kern w:val="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　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7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/>
                                                        <w:jc w:val="center"/>
                                                        <w:rPr>
                                                          <w:rFonts w:ascii="Tahoma" w:hAnsi="Tahoma" w:cs="Tahoma"/>
                                                          <w:color w:val="BCBCBC"/>
                                                          <w:kern w:val="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ahoma" w:ascii="Tahoma" w:hAnsi="Tahoma"/>
                                                          <w:color w:val="BCBCBC"/>
                                                          <w:kern w:val="0"/>
                                                          <w:sz w:val="18"/>
                                                          <w:szCs w:val="18"/>
                                                          <w:lang w:val="en-US" w:eastAsia="en-US"/>
                                                        </w:rPr>
                                                        <w:drawing>
                                                          <wp:inline distT="0" distB="0" distL="0" distR="0">
                                                            <wp:extent cx="723900" cy="619125"/>
                                                            <wp:effectExtent l="0" t="0" r="0" b="0"/>
                                                            <wp:docPr id="3" name="图片 10" descr=""/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3" name="图片 10" descr=""/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 r:embed="rId4"/>
                                                                    <a:srcRect l="-50" t="-58" r="-50" b="-58"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723900" cy="619125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32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　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032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300"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4200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流明，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90%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的均匀度，对比度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2000:1</w:t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小巧轻便的设计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(2.8kg)</w:t>
                                                  <w:br/>
                                                  <w:t>3LCD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成像技术，丰富的色彩饱和度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br/>
                                                  <w:t>XGA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，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UXAG-VAG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，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MAC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兼容性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低噪音（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29dBA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）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智能数据压缩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/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扩展，视频缩放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手动变焦和聚焦镜头（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1.6:1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）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预设图像偏移，垂直数字梯形校正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与所有标准的复合端口及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S-Video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兼容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支持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4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：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3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和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16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：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9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，支持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HDTV</w:t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隔行扫描与逐行扫描转换，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3-2/2-2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下拉支持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内置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7W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扬声器，字幕解码（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NTSC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制式）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有线网络监控，数码变焦：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50%-400%</w:t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可变电源管理选项，可选本地或远程键盘锁定任选项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br/>
                                                  <w:t>VGA,DVI-I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信号输入、输出接口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屏幕自定义选项，调色板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无线遥控器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32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Tahoma" w:hAnsi="Tahoma" w:cs="Tahoma"/>
                                              <w:color w:val="BCBCBC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BCBCBC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3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Tahoma" w:hAnsi="Tahoma" w:cs="Tahoma"/>
                                              <w:b/>
                                              <w:b/>
                                              <w:bCs/>
                                              <w:color w:val="BCBCBC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b/>
                                              <w:bCs/>
                                              <w:color w:val="BCBCBC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4200</w:t>
                                          </w:r>
                                          <w:r>
                                            <w:rPr>
                                              <w:rFonts w:ascii="Tahoma" w:hAnsi="Tahoma" w:cs="Tahoma"/>
                                              <w:b/>
                                              <w:bCs/>
                                              <w:color w:val="BCBCBC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流明，</w:t>
                                          </w:r>
                                          <w:r>
                                            <w:rPr>
                                              <w:rFonts w:cs="Tahoma" w:ascii="Tahoma" w:hAnsi="Tahoma"/>
                                              <w:b/>
                                              <w:bCs/>
                                              <w:color w:val="BCBCBC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XGA</w:t>
                                          </w:r>
                                          <w:r>
                                            <w:rPr>
                                              <w:rFonts w:ascii="Tahoma" w:hAnsi="Tahoma" w:cs="Tahoma"/>
                                              <w:b/>
                                              <w:bCs/>
                                              <w:color w:val="BCBCBC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分辨率</w:t>
                                          </w:r>
                                          <w:r>
                                            <w:rPr>
                                              <w:rFonts w:ascii="Tahoma" w:hAnsi="Tahoma" w:cs="Tahoma" w:eastAsia="Tahoma"/>
                                              <w:b/>
                                              <w:bCs/>
                                              <w:color w:val="BCBCBC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50" w:hRule="atLeast"/>
                                      </w:trPr>
                                      <w:tc>
                                        <w:tcPr>
                                          <w:tcW w:w="103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Tahoma" w:hAnsi="Tahoma" w:cs="Tahoma"/>
                                              <w:color w:val="BCBCBC"/>
                                              <w:kern w:val="0"/>
                                              <w:sz w:val="18"/>
                                              <w:szCs w:val="18"/>
                                              <w:lang w:val="en-US"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BCBCBC"/>
                                              <w:kern w:val="0"/>
                                              <w:sz w:val="18"/>
                                              <w:szCs w:val="18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6534150" cy="104775"/>
                                                <wp:effectExtent l="0" t="0" r="0" b="0"/>
                                                <wp:docPr id="4" name="图片 1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4" name="图片 1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"/>
                                                        <a:srcRect l="-6" t="-344" r="-6" b="-344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6534150" cy="10477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32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968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860"/>
                                            <w:gridCol w:w="3540"/>
                                            <w:gridCol w:w="3280"/>
                                          </w:tblGrid>
                                          <w:tr>
                                            <w:trPr>
                                              <w:trHeight w:val="225" w:hRule="atLeast"/>
                                            </w:trPr>
                                            <w:tc>
                                              <w:tcPr>
                                                <w:tcW w:w="2860" w:type="dxa"/>
                                                <w:vMerge w:val="restart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图像特征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540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亮度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0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4200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25" w:hRule="atLeast"/>
                                            </w:trPr>
                                            <w:tc>
                                              <w:tcPr>
                                                <w:tcW w:w="2860" w:type="dxa"/>
                                                <w:vMerge w:val="continue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54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对比度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2000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25" w:hRule="atLeast"/>
                                            </w:trPr>
                                            <w:tc>
                                              <w:tcPr>
                                                <w:tcW w:w="2860" w:type="dxa"/>
                                                <w:vMerge w:val="continue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54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亮度均匀度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90%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25" w:hRule="atLeast"/>
                                            </w:trPr>
                                            <w:tc>
                                              <w:tcPr>
                                                <w:tcW w:w="2860" w:type="dxa"/>
                                                <w:vMerge w:val="continue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54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成像系统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0.63"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英寸多晶硅有源距阵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×3,TFT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面板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25" w:hRule="atLeast"/>
                                            </w:trPr>
                                            <w:tc>
                                              <w:tcPr>
                                                <w:tcW w:w="2860" w:type="dxa"/>
                                                <w:vMerge w:val="continue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54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屏幕像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1024×768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25" w:hRule="atLeast"/>
                                            </w:trPr>
                                            <w:tc>
                                              <w:tcPr>
                                                <w:tcW w:w="2860" w:type="dxa"/>
                                                <w:vMerge w:val="continue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54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色彩度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16.7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百万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25" w:hRule="atLeast"/>
                                            </w:trPr>
                                            <w:tc>
                                              <w:tcPr>
                                                <w:tcW w:w="2860" w:type="dxa"/>
                                                <w:vMerge w:val="continue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54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总像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2359296 (1024×768)×3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25" w:hRule="atLeast"/>
                                            </w:trPr>
                                            <w:tc>
                                              <w:tcPr>
                                                <w:tcW w:w="2860" w:type="dxa"/>
                                                <w:vMerge w:val="restart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灯泡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54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灯泡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255W UHP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25" w:hRule="atLeast"/>
                                            </w:trPr>
                                            <w:tc>
                                              <w:tcPr>
                                                <w:tcW w:w="2860" w:type="dxa"/>
                                                <w:vMerge w:val="continue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54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灯泡寿命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3000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小时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 w:eastAsia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25" w:hRule="atLeast"/>
                                            </w:trPr>
                                            <w:tc>
                                              <w:tcPr>
                                                <w:tcW w:w="2860" w:type="dxa"/>
                                                <w:vMerge w:val="restart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图像控制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54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支脚向上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±12°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25" w:hRule="atLeast"/>
                                            </w:trPr>
                                            <w:tc>
                                              <w:tcPr>
                                                <w:tcW w:w="2860" w:type="dxa"/>
                                                <w:vMerge w:val="continue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54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垂直数字梯形校正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±30°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25" w:hRule="atLeast"/>
                                            </w:trPr>
                                            <w:tc>
                                              <w:tcPr>
                                                <w:tcW w:w="2860" w:type="dxa"/>
                                                <w:vMerge w:val="continue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54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水平梯形校正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　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25" w:hRule="atLeast"/>
                                            </w:trPr>
                                            <w:tc>
                                              <w:tcPr>
                                                <w:tcW w:w="2860" w:type="dxa"/>
                                                <w:vMerge w:val="continue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54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图像对角线（最大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300"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25" w:hRule="atLeast"/>
                                            </w:trPr>
                                            <w:tc>
                                              <w:tcPr>
                                                <w:tcW w:w="2860" w:type="dxa"/>
                                                <w:vMerge w:val="continue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54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图像对角线（最小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30"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25" w:hRule="atLeast"/>
                                            </w:trPr>
                                            <w:tc>
                                              <w:tcPr>
                                                <w:tcW w:w="2860" w:type="dxa"/>
                                                <w:vMerge w:val="continue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54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图像宽度（最大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6.1m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25" w:hRule="atLeast"/>
                                            </w:trPr>
                                            <w:tc>
                                              <w:tcPr>
                                                <w:tcW w:w="2860" w:type="dxa"/>
                                                <w:vMerge w:val="continue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54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图像宽度（最小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0.61m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450" w:hRule="atLeast"/>
                                            </w:trPr>
                                            <w:tc>
                                              <w:tcPr>
                                                <w:tcW w:w="2860" w:type="dxa"/>
                                                <w:vMerge w:val="restart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　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54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镜头速度（参数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f:1.65~2.33 F:0.609~0.965(15.47~24.53mm)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25" w:hRule="atLeast"/>
                                            </w:trPr>
                                            <w:tc>
                                              <w:tcPr>
                                                <w:tcW w:w="2860" w:type="dxa"/>
                                                <w:vMerge w:val="continue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54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镜头类型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手动变焦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25" w:hRule="atLeast"/>
                                            </w:trPr>
                                            <w:tc>
                                              <w:tcPr>
                                                <w:tcW w:w="2860" w:type="dxa"/>
                                                <w:vMerge w:val="continue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54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投影距离（最大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7.23m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25" w:hRule="atLeast"/>
                                            </w:trPr>
                                            <w:tc>
                                              <w:tcPr>
                                                <w:tcW w:w="2860" w:type="dxa"/>
                                                <w:vMerge w:val="continue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54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投影距离（最小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0.69m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25" w:hRule="atLeast"/>
                                            </w:trPr>
                                            <w:tc>
                                              <w:tcPr>
                                                <w:tcW w:w="2860" w:type="dxa"/>
                                                <w:vMerge w:val="continue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54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投影距离与图像宽度比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1.18~1.9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25" w:hRule="atLeast"/>
                                            </w:trPr>
                                            <w:tc>
                                              <w:tcPr>
                                                <w:tcW w:w="2860" w:type="dxa"/>
                                                <w:vMerge w:val="continue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54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变焦比（最大：最小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1.6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25" w:hRule="atLeast"/>
                                            </w:trPr>
                                            <w:tc>
                                              <w:tcPr>
                                                <w:tcW w:w="2860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吊装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54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吊装方式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正投、背投、地投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25" w:hRule="atLeast"/>
                                            </w:trPr>
                                            <w:tc>
                                              <w:tcPr>
                                                <w:tcW w:w="2860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遥控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54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遥控（投影机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无线遥控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×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450" w:hRule="atLeast"/>
                                            </w:trPr>
                                            <w:tc>
                                              <w:tcPr>
                                                <w:tcW w:w="2860" w:type="dxa"/>
                                                <w:vMerge w:val="restart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计算机规格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54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计算机兼容性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UXGA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、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SXGA+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、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SXGA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、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WXGA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、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XGA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、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SVGA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、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VGA&amp;MAC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25" w:hRule="atLeast"/>
                                            </w:trPr>
                                            <w:tc>
                                              <w:tcPr>
                                                <w:tcW w:w="2860" w:type="dxa"/>
                                                <w:vMerge w:val="continue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54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点时钟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140 MHz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25" w:hRule="atLeast"/>
                                            </w:trPr>
                                            <w:tc>
                                              <w:tcPr>
                                                <w:tcW w:w="2860" w:type="dxa"/>
                                                <w:vMerge w:val="continue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54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支持计算机格式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1600×1200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、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 w:eastAsia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1920×1200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、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640×480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25" w:hRule="atLeast"/>
                                            </w:trPr>
                                            <w:tc>
                                              <w:tcPr>
                                                <w:tcW w:w="2860" w:type="dxa"/>
                                                <w:vMerge w:val="continue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54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计算机分辨率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XGA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25" w:hRule="atLeast"/>
                                            </w:trPr>
                                            <w:tc>
                                              <w:tcPr>
                                                <w:tcW w:w="2860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音频规格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54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音频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Mini Stereo x 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450" w:hRule="atLeast"/>
                                            </w:trPr>
                                            <w:tc>
                                              <w:tcPr>
                                                <w:tcW w:w="2860" w:type="dxa"/>
                                                <w:vMerge w:val="restart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视频规格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54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视频兼容性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480i/p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、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575i/ p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、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720P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、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 w:eastAsia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1035i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、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 w:eastAsia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1080i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450" w:hRule="atLeast"/>
                                            </w:trPr>
                                            <w:tc>
                                              <w:tcPr>
                                                <w:tcW w:w="2860" w:type="dxa"/>
                                                <w:vMerge w:val="continue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54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视频制式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NTSC / PAL / SECAM / NTSC 4.43 / PAL-M&amp;N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25" w:hRule="atLeast"/>
                                            </w:trPr>
                                            <w:tc>
                                              <w:tcPr>
                                                <w:tcW w:w="2860" w:type="dxa"/>
                                                <w:vMerge w:val="continue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54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支持的视频格式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4:3 &amp; 16:9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25" w:hRule="atLeast"/>
                                            </w:trPr>
                                            <w:tc>
                                              <w:tcPr>
                                                <w:tcW w:w="2860" w:type="dxa"/>
                                                <w:vMerge w:val="continue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54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视频图像调整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视频信号隔行扫描与逐行扫描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25" w:hRule="atLeast"/>
                                            </w:trPr>
                                            <w:tc>
                                              <w:tcPr>
                                                <w:tcW w:w="2860" w:type="dxa"/>
                                                <w:vMerge w:val="restart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接口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540" w:type="dxa"/>
                                                <w:vMerge w:val="restart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输入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DVI-I×1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（数字）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,Dsub15×1(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模拟）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450" w:hRule="atLeast"/>
                                            </w:trPr>
                                            <w:tc>
                                              <w:tcPr>
                                                <w:tcW w:w="2860" w:type="dxa"/>
                                                <w:vMerge w:val="continue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540" w:type="dxa"/>
                                                <w:vMerge w:val="continue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S-video×1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，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RCA×1(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复合），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RCA×3(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分量）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25" w:hRule="atLeast"/>
                                            </w:trPr>
                                            <w:tc>
                                              <w:tcPr>
                                                <w:tcW w:w="2860" w:type="dxa"/>
                                                <w:vMerge w:val="continue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540" w:type="dxa"/>
                                                <w:vMerge w:val="continue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迷你接口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×2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，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RCA×2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25" w:hRule="atLeast"/>
                                            </w:trPr>
                                            <w:tc>
                                              <w:tcPr>
                                                <w:tcW w:w="2860" w:type="dxa"/>
                                                <w:vMerge w:val="continue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540" w:type="dxa"/>
                                                <w:vMerge w:val="restart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输出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迷你接口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×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25" w:hRule="atLeast"/>
                                            </w:trPr>
                                            <w:tc>
                                              <w:tcPr>
                                                <w:tcW w:w="2860" w:type="dxa"/>
                                                <w:vMerge w:val="continue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540" w:type="dxa"/>
                                                <w:vMerge w:val="continue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Dsub 15×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25" w:hRule="atLeast"/>
                                            </w:trPr>
                                            <w:tc>
                                              <w:tcPr>
                                                <w:tcW w:w="2860" w:type="dxa"/>
                                                <w:vMerge w:val="restart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外形规格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54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机壳长度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231.6mm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25" w:hRule="atLeast"/>
                                            </w:trPr>
                                            <w:tc>
                                              <w:tcPr>
                                                <w:tcW w:w="2860" w:type="dxa"/>
                                                <w:vMerge w:val="continue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54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机壳高度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83.1mm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25" w:hRule="atLeast"/>
                                            </w:trPr>
                                            <w:tc>
                                              <w:tcPr>
                                                <w:tcW w:w="2860" w:type="dxa"/>
                                                <w:vMerge w:val="continue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54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机壳宽度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326mm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25" w:hRule="atLeast"/>
                                            </w:trPr>
                                            <w:tc>
                                              <w:tcPr>
                                                <w:tcW w:w="2860" w:type="dxa"/>
                                                <w:vMerge w:val="continue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54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外包装宽度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439mm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25" w:hRule="atLeast"/>
                                            </w:trPr>
                                            <w:tc>
                                              <w:tcPr>
                                                <w:tcW w:w="2860" w:type="dxa"/>
                                                <w:vMerge w:val="continue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54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外包装高度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238mm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25" w:hRule="atLeast"/>
                                            </w:trPr>
                                            <w:tc>
                                              <w:tcPr>
                                                <w:tcW w:w="2860" w:type="dxa"/>
                                                <w:vMerge w:val="continue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54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外包装长度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428mm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25" w:hRule="atLeast"/>
                                            </w:trPr>
                                            <w:tc>
                                              <w:tcPr>
                                                <w:tcW w:w="2860" w:type="dxa"/>
                                                <w:vMerge w:val="continue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54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重量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2.8kg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25" w:hRule="atLeast"/>
                                            </w:trPr>
                                            <w:tc>
                                              <w:tcPr>
                                                <w:tcW w:w="2860" w:type="dxa"/>
                                                <w:vMerge w:val="restart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电源规格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54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耗电量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302W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25" w:hRule="atLeast"/>
                                            </w:trPr>
                                            <w:tc>
                                              <w:tcPr>
                                                <w:tcW w:w="2860" w:type="dxa"/>
                                                <w:vMerge w:val="continue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54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电源线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10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英尺（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3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米）三类电源线，可拆卸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25" w:hRule="atLeast"/>
                                            </w:trPr>
                                            <w:tc>
                                              <w:tcPr>
                                                <w:tcW w:w="2860" w:type="dxa"/>
                                                <w:vMerge w:val="continue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54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电源管理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自动关机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25" w:hRule="atLeast"/>
                                            </w:trPr>
                                            <w:tc>
                                              <w:tcPr>
                                                <w:tcW w:w="2860" w:type="dxa"/>
                                                <w:vMerge w:val="continue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54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电源要求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100-240V AC, 50/60Hz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25" w:hRule="atLeast"/>
                                            </w:trPr>
                                            <w:tc>
                                              <w:tcPr>
                                                <w:tcW w:w="2860" w:type="dxa"/>
                                                <w:vMerge w:val="restart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工作环境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54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工作噪音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29dBA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25" w:hRule="atLeast"/>
                                            </w:trPr>
                                            <w:tc>
                                              <w:tcPr>
                                                <w:tcW w:w="2860" w:type="dxa"/>
                                                <w:vMerge w:val="continue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54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工作温度（最高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35 °C ( 95 °F)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25" w:hRule="atLeast"/>
                                            </w:trPr>
                                            <w:tc>
                                              <w:tcPr>
                                                <w:tcW w:w="2860" w:type="dxa"/>
                                                <w:vMerge w:val="continue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54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工作温度（最低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5 °C (41 °F)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25" w:hRule="atLeast"/>
                                            </w:trPr>
                                            <w:tc>
                                              <w:tcPr>
                                                <w:tcW w:w="2860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认证标准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54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　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UL, cUL,IEC,CCC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25" w:hRule="atLeast"/>
                                            </w:trPr>
                                            <w:tc>
                                              <w:tcPr>
                                                <w:tcW w:w="2860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安全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54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安全插槽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线缆锁定系统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25" w:hRule="atLeast"/>
                                            </w:trPr>
                                            <w:tc>
                                              <w:tcPr>
                                                <w:tcW w:w="6400" w:type="dxa"/>
                                                <w:gridSpan w:val="2"/>
                                                <w:vMerge w:val="restart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附件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快速安装手册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25" w:hRule="atLeast"/>
                                            </w:trPr>
                                            <w:tc>
                                              <w:tcPr>
                                                <w:tcW w:w="6400" w:type="dxa"/>
                                                <w:gridSpan w:val="2"/>
                                                <w:vMerge w:val="continue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用户手册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25" w:hRule="atLeast"/>
                                            </w:trPr>
                                            <w:tc>
                                              <w:tcPr>
                                                <w:tcW w:w="6400" w:type="dxa"/>
                                                <w:gridSpan w:val="2"/>
                                                <w:vMerge w:val="continue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电源线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25" w:hRule="atLeast"/>
                                            </w:trPr>
                                            <w:tc>
                                              <w:tcPr>
                                                <w:tcW w:w="6400" w:type="dxa"/>
                                                <w:gridSpan w:val="2"/>
                                                <w:vMerge w:val="continue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VGA 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电脑输入线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(Dusb15)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25" w:hRule="atLeast"/>
                                            </w:trPr>
                                            <w:tc>
                                              <w:tcPr>
                                                <w:tcW w:w="6400" w:type="dxa"/>
                                                <w:gridSpan w:val="2"/>
                                                <w:vMerge w:val="continue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无线遥控配电池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(AAA x 2). USB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线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25" w:hRule="atLeast"/>
                                            </w:trPr>
                                            <w:tc>
                                              <w:tcPr>
                                                <w:tcW w:w="6400" w:type="dxa"/>
                                                <w:gridSpan w:val="2"/>
                                                <w:vMerge w:val="continue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镜头盖、网络管理软件、软包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12" w:hRule="atLeast"/>
                                            </w:trPr>
                                            <w:tc>
                                              <w:tcPr>
                                                <w:tcW w:w="6400" w:type="dxa"/>
                                                <w:gridSpan w:val="2"/>
                                                <w:vMerge w:val="restart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可选配件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0" w:type="dxa"/>
                                                <w:vMerge w:val="restart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替换灯泡、视频线（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Dsub 15-3RCA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）、吊架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12" w:hRule="atLeast"/>
                                            </w:trPr>
                                            <w:tc>
                                              <w:tcPr>
                                                <w:tcW w:w="6400" w:type="dxa"/>
                                                <w:gridSpan w:val="2"/>
                                                <w:vMerge w:val="continue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0" w:type="dxa"/>
                                                <w:vMerge w:val="continue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25" w:hRule="atLeast"/>
                                            </w:trPr>
                                            <w:tc>
                                              <w:tcPr>
                                                <w:tcW w:w="2860" w:type="dxa"/>
                                                <w:vMerge w:val="restart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保修期限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54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灯泡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半年且不超过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500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小时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25" w:hRule="atLeast"/>
                                            </w:trPr>
                                            <w:tc>
                                              <w:tcPr>
                                                <w:tcW w:w="2860" w:type="dxa"/>
                                                <w:vMerge w:val="continue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54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整机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BCBCBC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两年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Tahoma" w:hAnsi="Tahoma" w:cs="Tahoma"/>
                                              <w:color w:val="BCBCBC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BCBCBC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Tahoma" w:hAnsi="Tahoma" w:cs="Tahoma"/>
                                        <w:color w:val="BCBCBC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BCBCBC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Tahoma" w:hAnsi="Tahoma" w:cs="Tahoma"/>
                                        <w:color w:val="BCBCBC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BCBCBC"/>
                                        <w:kern w:val="0"/>
                                        <w:sz w:val="18"/>
                                        <w:szCs w:val="18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9525" cy="3733800"/>
                                          <wp:effectExtent l="0" t="0" r="0" b="0"/>
                                          <wp:docPr id="5" name="图片 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图片 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"/>
                                                  <a:srcRect l="-3846" t="-10" r="-3846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37338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BCBCBC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BCBCBC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color w:val="BCBCB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BCBCBC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BCBCBC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BCBCBC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Tahoma" w:hAnsi="Tahoma" w:cs="Tahoma"/>
                <w:color w:val="BCBCBC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BCBCBC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BCBCBC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BCBCBC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48:00Z</dcterms:created>
  <dc:creator>zhujunwei</dc:creator>
  <dc:description/>
  <dc:language>en-US</dc:language>
  <cp:lastModifiedBy>daixin</cp:lastModifiedBy>
  <dcterms:modified xsi:type="dcterms:W3CDTF">2013-04-03T03:48:00Z</dcterms:modified>
  <cp:revision>2</cp:revision>
  <dc:subject/>
  <dc:title/>
</cp:coreProperties>
</file>