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b/>
          <w:color w:val="548DD4"/>
          <w:sz w:val="36"/>
          <w:szCs w:val="36"/>
        </w:rPr>
        <w:t>ViewPoint C600 /C620</w:t>
      </w:r>
    </w:p>
    <w:p>
      <w:pPr>
        <w:pStyle w:val="Normal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UAWEI VPC600/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机是华为公司自行研发的新一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p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高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T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机，配套华为全系列高清视讯终端产品，为用户提供完整的高清视讯，带来全新视频体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雅外观设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RO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型一体化设计，融合超广角、大变焦镜头作为焦点，独享高贵、专业的视觉感，外形设计上适当加入了柔和的元素，同时打磨细节，使其时尚、亲和，美感十足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便捷的操控方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承华为第一代摄像机独有的按键设置功能，配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屏，可以实时设置支持的各种图像格式，与传统的拨码设置方式相比，不需要借助任何工具，不需重启摄像机所有设置立即生效； 完全兼容华为终端遥控器，可进行摄像机的独立控制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一流的图像质量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最高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p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百万像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感器，基于独特的人眼模型图像增强技术和基于运动估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降噪算法，降低图像噪点，精确还原图像色彩，使画面层次感强、细节丰富，为视频会议提供专业、真实的全高清图像效果。 同时提供独有的标准、鲜艳、柔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灵活的图像设定模式，满足不同客户图像色彩需求，达到前所未有的视觉体验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位一体自动调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重图像的智能处理，提供自动白平衡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W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自动曝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自动聚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功能，完全自动适应环境，实现最佳的图像效果，达到完美的三位一体的自动调节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强的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机制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备新一代电控云台，提供业界领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1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确定位，移动迅速，拍摄范围宽广，并且快速移动中极其安静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光学变焦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快速稳定的自动聚焦镜头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光学变焦，方便进行远景视频拍摄，轻松定位于远距离的景象，体现超远距离的细腻效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设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预置摄像机设置，如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位置等进行预设。即使在摄像机关闭时，预置的数据会保存下来，方便会议过程中不同场景、视频画面的快速切换，极大地提高了摄像机的响应速度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遥控器通过摄像机控制高清终端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PC600/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高清终端配合使用，用户可使用高清终端的遥控器通过摄像机对高清终端进行控制，极大地满足客户在终端设备隐藏的情况下，也能方便地对终端进行操作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远距离图像传送（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PC6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支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G-SD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接口，可实现远距离高清图像传送，满足客户终端与摄像机的灵活布置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2743"/>
        <w:gridCol w:w="4428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WEI VPC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AWEI VPC620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规格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像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芯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出像素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 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p 25/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 50/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 50/60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变焦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变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光学变焦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 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数字变焦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距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 = 3.9 to 46.8mm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圈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.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水平视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°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垂直视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°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俯仰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/-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移）、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/- 3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俯仰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俯仰速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平移和俯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°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大平移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°/s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俯仰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°/s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I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dB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门速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、手动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设位数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位置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模式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模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、鲜艳、柔和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调节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白平衡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白平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W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曝光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曝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E)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聚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F)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功能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倒装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摄像机倒装场景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外信号传递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高清终端遥控器通过摄像机对高清终端进行控制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升级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本地软件升级和通过高清终端远程升级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与功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范围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V - 240V AC 50-60Hz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V DC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 20W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特性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 - 40℃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像机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6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5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）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7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毛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件接口指标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描述和数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循的规范和协议</w:t>
            </w:r>
          </w:p>
        </w:tc>
      </w:tr>
      <w:tr>
        <w:trPr/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出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HD-VI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合一接口，可转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 &amp; YPbPr 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 1.0/YPbPr</w:t>
            </w:r>
          </w:p>
        </w:tc>
      </w:tr>
      <w:tr>
        <w:trPr/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3G-S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C6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PTE-424M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控制接口输入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RS232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A-232-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28:00Z</dcterms:created>
  <dc:creator>dx</dc:creator>
  <dc:description/>
  <cp:keywords/>
  <dc:language>en-US</dc:language>
  <cp:lastModifiedBy>dx</cp:lastModifiedBy>
  <dcterms:modified xsi:type="dcterms:W3CDTF">2014-12-21T11:11:00Z</dcterms:modified>
  <cp:revision>4</cp:revision>
  <dc:subject/>
  <dc:title/>
</cp:coreProperties>
</file>