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9035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398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903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ro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遥控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&amp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界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5</w:t>
      </w:r>
      <w:r>
        <w:rPr>
          <w:rFonts w:ascii="宋体;SimSun" w:hAnsi="宋体;SimSun" w:cs="Arial"/>
          <w:kern w:val="0"/>
          <w:sz w:val="18"/>
          <w:szCs w:val="18"/>
        </w:rPr>
        <w:t>系列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是一款分体式经济型高清群组视频会议终端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编解码技术、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双流数据内容传送，最高</w:t>
      </w:r>
      <w:r>
        <w:rPr>
          <w:rFonts w:cs="Arial" w:ascii="Arial" w:hAnsi="Arial"/>
          <w:color w:val="474747"/>
          <w:kern w:val="0"/>
          <w:sz w:val="18"/>
          <w:szCs w:val="18"/>
        </w:rPr>
        <w:t>4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带宽接入，为您提供</w:t>
      </w:r>
      <w:r>
        <w:rPr>
          <w:rFonts w:cs="Arial" w:ascii="Arial" w:hAnsi="Arial"/>
          <w:color w:val="474747"/>
          <w:kern w:val="0"/>
          <w:sz w:val="18"/>
          <w:szCs w:val="18"/>
        </w:rPr>
        <w:t>1080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晰视频图像和高保真音质，带来全新的高清体验。</w:t>
      </w:r>
      <w:r>
        <w:rPr>
          <w:rFonts w:cs="Arial" w:ascii="Arial" w:hAnsi="Arial"/>
          <w:kern w:val="0"/>
          <w:sz w:val="18"/>
          <w:szCs w:val="18"/>
        </w:rPr>
        <w:t>ViewPoint 9035</w:t>
      </w:r>
      <w:r>
        <w:rPr>
          <w:rFonts w:ascii="宋体;SimSun" w:hAnsi="宋体;SimSun" w:cs="Arial"/>
          <w:kern w:val="0"/>
          <w:sz w:val="18"/>
          <w:szCs w:val="18"/>
        </w:rPr>
        <w:t>系列高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9035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9035A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5A-1080P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图像、声音、数据内容呈现，全面高清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视频：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视频协议，实现</w:t>
      </w:r>
      <w:r>
        <w:rPr>
          <w:rFonts w:cs="Arial" w:ascii="Arial" w:hAnsi="Arial"/>
          <w:color w:val="474747"/>
          <w:kern w:val="0"/>
          <w:sz w:val="18"/>
          <w:szCs w:val="18"/>
        </w:rPr>
        <w:t>1080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晰图像，活动图像帧率</w:t>
      </w:r>
      <w:r>
        <w:rPr>
          <w:rFonts w:cs="Arial" w:ascii="Arial" w:hAnsi="Arial"/>
          <w:color w:val="474747"/>
          <w:kern w:val="0"/>
          <w:sz w:val="18"/>
          <w:szCs w:val="18"/>
        </w:rPr>
        <w:t>3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支持</w:t>
      </w:r>
      <w:r>
        <w:rPr>
          <w:rFonts w:cs="Arial" w:ascii="Arial" w:hAnsi="Arial"/>
          <w:color w:val="474747"/>
          <w:kern w:val="0"/>
          <w:sz w:val="18"/>
          <w:szCs w:val="18"/>
        </w:rPr>
        <w:t>720p 50/6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支持双路</w:t>
      </w:r>
      <w:r>
        <w:rPr>
          <w:rFonts w:cs="Arial" w:ascii="Arial" w:hAnsi="Arial"/>
          <w:color w:val="474747"/>
          <w:kern w:val="0"/>
          <w:sz w:val="18"/>
          <w:szCs w:val="18"/>
        </w:rPr>
        <w:t>720p 3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提供业界顶尖的视频效果，端到端超低延迟，让您轻松体验超常的逼真、微小的细节，进入明察秋毫视界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清澈音质：双声道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 xml:space="preserve">(AAC-LD)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为您提供震撼的高保真立体声效果；与</w:t>
      </w:r>
      <w:r>
        <w:rPr>
          <w:rFonts w:cs="Arial" w:ascii="Arial" w:hAnsi="Arial"/>
          <w:color w:val="474747"/>
          <w:kern w:val="0"/>
          <w:sz w:val="18"/>
          <w:szCs w:val="18"/>
        </w:rPr>
        <w:t>M21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数字阵列</w:t>
      </w:r>
      <w:r>
        <w:rPr>
          <w:rFonts w:cs="Arial" w:ascii="Arial" w:hAnsi="Arial"/>
          <w:color w:val="474747"/>
          <w:kern w:val="0"/>
          <w:sz w:val="18"/>
          <w:szCs w:val="18"/>
        </w:rPr>
        <w:t>MI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结合提供完美的</w:t>
      </w:r>
      <w:r>
        <w:rPr>
          <w:rFonts w:cs="Arial" w:ascii="Arial" w:hAnsi="Arial"/>
          <w:color w:val="474747"/>
          <w:kern w:val="0"/>
          <w:sz w:val="18"/>
          <w:szCs w:val="18"/>
        </w:rPr>
        <w:t>3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度全方位语音享受，体验影院级音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清晰数据：</w:t>
      </w:r>
      <w:r>
        <w:rPr>
          <w:rFonts w:cs="Arial" w:ascii="Arial" w:hAnsi="Arial"/>
          <w:color w:val="474747"/>
          <w:kern w:val="0"/>
          <w:sz w:val="18"/>
          <w:szCs w:val="18"/>
        </w:rPr>
        <w:t>H.23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双流应用，</w:t>
      </w:r>
      <w:r>
        <w:rPr>
          <w:rFonts w:cs="Arial" w:ascii="Arial" w:hAnsi="Arial"/>
          <w:color w:val="474747"/>
          <w:kern w:val="0"/>
          <w:sz w:val="18"/>
          <w:szCs w:val="18"/>
        </w:rPr>
        <w:t>1280</w:t>
      </w:r>
      <w:r>
        <w:rPr>
          <w:rFonts w:cs="Arial" w:ascii="宋体;SimSun" w:hAnsi="宋体;SimSun"/>
          <w:color w:val="474747"/>
          <w:kern w:val="0"/>
          <w:sz w:val="18"/>
          <w:szCs w:val="18"/>
        </w:rPr>
        <w:t>×</w:t>
      </w:r>
      <w:r>
        <w:rPr>
          <w:rFonts w:cs="Arial" w:ascii="Arial" w:hAnsi="Arial"/>
          <w:color w:val="474747"/>
          <w:kern w:val="0"/>
          <w:sz w:val="18"/>
          <w:szCs w:val="18"/>
        </w:rPr>
        <w:t>102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分辨率，在观看会场画面同时将</w:t>
      </w:r>
      <w:r>
        <w:rPr>
          <w:rFonts w:cs="Arial" w:ascii="Arial" w:hAnsi="Arial"/>
          <w:color w:val="474747"/>
          <w:kern w:val="0"/>
          <w:sz w:val="18"/>
          <w:szCs w:val="18"/>
        </w:rPr>
        <w:t>PP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文档、</w:t>
      </w:r>
      <w:r>
        <w:rPr>
          <w:rFonts w:cs="Arial" w:ascii="Arial" w:hAnsi="Arial"/>
          <w:color w:val="474747"/>
          <w:kern w:val="0"/>
          <w:sz w:val="18"/>
          <w:szCs w:val="18"/>
        </w:rPr>
        <w:t>WOR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文档、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t>Flash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动态图像实时传送给远端会场，方便您远程协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良好网络适应性和安全性，打造您的稳定高清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：独有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技术，可保视频丢包率高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％的网络情况下良好流畅的视频图像；专有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技术，自动侦测网络业务占用带宽变化情况，智能选择适合各种网络带宽的最佳图像分辨率，保持会议良好质量；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备份；会议过程中当主用线路突然故障时，终端将在毫秒级内检测到故障状态，自动启用备份线路，让您的会议无忧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安全可靠：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和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密码认证、会控密码操作等多重安全措施，保障信息安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丰富、适用业务功能，由您自由掌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的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像使用电视机遥控器一样控制会议，选择电视频道般操控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控制：本地、远程控制高清摄像头、摄像头预置位；图像选择一切由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标清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16: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与</w:t>
      </w:r>
      <w:r>
        <w:rPr>
          <w:rFonts w:cs="Arial" w:ascii="Arial" w:hAnsi="Arial"/>
          <w:color w:val="474747"/>
          <w:kern w:val="0"/>
          <w:sz w:val="18"/>
          <w:szCs w:val="18"/>
        </w:rPr>
        <w:t>4: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图像混合显示，兼容不同的输出显示设备，自动适应显示设备；更方便实际应用，极大的保护现有投资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快速定位故障；设备内部环回、线路外部环回、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、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检测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SNM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详细维护日志等工具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丰富的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：提供丰富的第三方集成开发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，方便客户根据自己的需求融入到已有的系统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人性化的界面和遥控器设计，操作畅通无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遥控器：小巧简洁，掌心掌控。明确的功能键区域划分，同操作界面风格匹配一致，家族特征明显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用户界面：界面设计遵循简洁性、指引性、全局性、关联性、延展性等五大基本原则。统一的设计元素，风格时尚而不失大气。界面一目了然，功能简洁易用；具备良好的向导性操作特征，人性化的操作思路；全局风格和操作习惯一致，易于掌握和学习；界面功能区域划分明确，操作关系习惯而自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遥控器红外控制信号传递，满足您的灵活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终端支持转发遥控器红外控制信号，用户可使用摄像机遥控器通过高清终端远程遥控摄像机，满足客户对终端与摄像机的灵活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077"/>
        <w:gridCol w:w="4918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323/H.32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WA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46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50/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双路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高清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宽频语音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HWA-LD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GC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－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oiceClea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情况智能调整视频编解码带宽、智能选择适合此带宽的最佳图像分辨率达到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、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模拟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L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阵列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/RS42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 2.0 Hos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CDMA2000 EV-DO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M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缝融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主叫呼集（支持会议预约和立即会议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域名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注册和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/H.4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图片快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桌面显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:9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: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显示模式适配和转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群组功能、网络地址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第三方集成开发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PI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字幕、区域自动调整、自适应实景编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字幕滚动方式设置、会场名显示和位置移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背景透明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颜色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字体可调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网管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导入导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支持遥控器红外控制信号转发 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A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60Hz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1:00Z</dcterms:created>
  <dc:creator>dx</dc:creator>
  <dc:description/>
  <dc:language>en-US</dc:language>
  <cp:lastModifiedBy>dx</cp:lastModifiedBy>
  <dcterms:modified xsi:type="dcterms:W3CDTF">2014-12-21T09:41:00Z</dcterms:modified>
  <cp:revision>2</cp:revision>
  <dc:subject/>
  <dc:title/>
</cp:coreProperties>
</file>