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M800-24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02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800-2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*384K,18*768K,12*1M,12*2M, 6*4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智能视讯服务器</w:t>
      </w: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采用一体化嵌入式架构设计，支持</w:t>
      </w:r>
      <w:r>
        <w:rPr>
          <w:rFonts w:cs="Arial" w:ascii="Arial" w:hAnsi="Arial"/>
          <w:kern w:val="0"/>
          <w:sz w:val="18"/>
          <w:szCs w:val="18"/>
        </w:rPr>
        <w:t>ITU-T H.323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及网关功能，为您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并支持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和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。提供流媒体、</w:t>
      </w:r>
      <w:r>
        <w:rPr>
          <w:rFonts w:cs="Arial" w:ascii="Arial" w:hAnsi="Arial"/>
          <w:kern w:val="0"/>
          <w:sz w:val="18"/>
          <w:szCs w:val="18"/>
        </w:rPr>
        <w:t>VOIP</w:t>
      </w:r>
      <w:r>
        <w:rPr>
          <w:rFonts w:ascii="宋体;SimSun" w:hAnsi="宋体;SimSun" w:cs="Arial"/>
          <w:kern w:val="0"/>
          <w:sz w:val="18"/>
          <w:szCs w:val="18"/>
        </w:rPr>
        <w:t>、视频监控等融合业务解决方案，可为企业级用户提供便利的数据、语音、视频的一体的综合多媒体应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8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同时支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率高清晰，增加沟通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视频编码格式的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的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，全面支持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ascii="宋体;SimSun" w:hAnsi="宋体;SimSun" w:cs="Arial"/>
          <w:kern w:val="0"/>
          <w:sz w:val="18"/>
          <w:szCs w:val="18"/>
        </w:rPr>
        <w:t>系列音频及宽带音频，提供高保真音频享受；支持唇音同步、回声抵消、全混音、</w:t>
      </w:r>
      <w:r>
        <w:rPr>
          <w:rFonts w:cs="Arial" w:ascii="Arial" w:hAnsi="Arial"/>
          <w:kern w:val="0"/>
          <w:sz w:val="18"/>
          <w:szCs w:val="18"/>
        </w:rPr>
        <w:t>VAD</w:t>
      </w:r>
      <w:r>
        <w:rPr>
          <w:rFonts w:ascii="宋体;SimSun" w:hAnsi="宋体;SimSun" w:cs="Arial"/>
          <w:kern w:val="0"/>
          <w:sz w:val="18"/>
          <w:szCs w:val="18"/>
        </w:rPr>
        <w:t>语音激励检测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控组播会议，节省网络带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采用智能流控技术，支持视频组播、视频发送组播方式会议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画面组合，轻松掌控全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数字多画面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种画面组合模式；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众多业务提供，多种便利功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级联组网，支持会议横幅、字幕及短消息发送，支持虚拟会议、会议特服号、终端召集会议等应用模式；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应用，具备静态、动态、活动双流会议模式；支持主席、导演、语音激励等多种控制方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强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460 NAT</w:t>
      </w:r>
      <w:r>
        <w:rPr>
          <w:rFonts w:ascii="宋体;SimSun" w:hAnsi="宋体;SimSun" w:cs="Arial"/>
          <w:kern w:val="0"/>
          <w:sz w:val="18"/>
          <w:szCs w:val="18"/>
        </w:rPr>
        <w:t>穿越和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；采用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置，可远程升级维护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8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NM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图像格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lfD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全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唇音同步自动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下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点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控制：主席控制、语音激励、导演控制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席扩展、终端召集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数：可召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远遥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联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组网多级级联和多组级联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组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直接发起和控制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虚拟会议、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会场图像数字分屏显示，支持多画面广播，支持大小画面声控切换和轮巡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音频监控和摄像头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群发和单会场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，字体颜色大小位置可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种会议组播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添加会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呼叫特服号加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升降速和终端动态流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及移动短信会议通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录制、直播和点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×F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产品定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注册身份认证，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，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专有技术增强网络适应性，降低网络质量不稳定对会议的影响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 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支持远程升级，支持用户分级管理功能，支持设备诊断、网络检测、自动告警及日志服务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6mm×482.6mm×433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"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架宽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存储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,50/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电流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合《通讯设备电磁兼容试验要求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ZX23.011.6-20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壳接保护地，保护地的接地电阻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小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0:00Z</dcterms:created>
  <dc:creator>dx</dc:creator>
  <dc:description/>
  <dc:language>en-US</dc:language>
  <cp:lastModifiedBy>mwt</cp:lastModifiedBy>
  <dcterms:modified xsi:type="dcterms:W3CDTF">2014-12-22T03:10:00Z</dcterms:modified>
  <cp:revision>2</cp:revision>
  <dc:subject/>
  <dc:title/>
</cp:coreProperties>
</file>