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M900-16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02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M900-1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视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全面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视频和宽频语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通讯企业级高清视讯服务器</w:t>
      </w:r>
      <w:r>
        <w:rPr>
          <w:rFonts w:cs="Arial" w:ascii="Arial" w:hAnsi="Arial"/>
          <w:kern w:val="0"/>
          <w:sz w:val="18"/>
          <w:szCs w:val="18"/>
        </w:rPr>
        <w:t>ZXV10 M900</w:t>
      </w:r>
      <w:r>
        <w:rPr>
          <w:rFonts w:ascii="宋体;SimSun" w:hAnsi="宋体;SimSun" w:cs="Arial"/>
          <w:kern w:val="0"/>
          <w:sz w:val="18"/>
          <w:szCs w:val="18"/>
        </w:rPr>
        <w:t>采用一体化嵌入式设计，具有操作简单，可靠性高，性能优异等特点，适合为中小型企业构建简单易用和管理方便的视讯系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M900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ITU-T 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20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全面支持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080i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视频和宽频语音，支持</w:t>
      </w:r>
      <w:r>
        <w:rPr>
          <w:rFonts w:cs="Arial" w:ascii="Arial" w:hAnsi="Arial"/>
          <w:kern w:val="0"/>
          <w:sz w:val="18"/>
          <w:szCs w:val="18"/>
        </w:rPr>
        <w:t>Universal Port</w:t>
      </w:r>
      <w:r>
        <w:rPr>
          <w:rFonts w:ascii="宋体;SimSun" w:hAnsi="宋体;SimSun" w:cs="Arial"/>
          <w:kern w:val="0"/>
          <w:sz w:val="18"/>
          <w:szCs w:val="18"/>
        </w:rPr>
        <w:t>技术召开混速混协议会议，满足</w:t>
      </w:r>
      <w:r>
        <w:rPr>
          <w:rFonts w:cs="Arial" w:ascii="Arial" w:hAnsi="Arial"/>
          <w:kern w:val="0"/>
          <w:sz w:val="18"/>
          <w:szCs w:val="18"/>
        </w:rPr>
        <w:t>IVR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VVR</w:t>
      </w:r>
      <w:r>
        <w:rPr>
          <w:rFonts w:ascii="宋体;SimSun" w:hAnsi="宋体;SimSun" w:cs="Arial"/>
          <w:kern w:val="0"/>
          <w:sz w:val="18"/>
          <w:szCs w:val="18"/>
        </w:rPr>
        <w:t>会议创建和加入引导，具有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、超级多画面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40</w:t>
      </w:r>
      <w:r>
        <w:rPr>
          <w:rFonts w:ascii="宋体;SimSun" w:hAnsi="宋体;SimSun" w:cs="Arial"/>
          <w:kern w:val="0"/>
          <w:sz w:val="18"/>
          <w:szCs w:val="18"/>
        </w:rPr>
        <w:t>短消息横幅、终端召集会议等先进技术，可为企业级用户提供便利的数据、语音、视频的一体化综合多媒体应用，带来高清晰多媒体交互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Cs w:val="21"/>
        </w:rPr>
        <w:t>ZXV10 M9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Cs w:val="21"/>
        </w:rPr>
        <w:t>－其经济实用、业务多样、组网灵活等特点，为您构架精彩的高清多媒体通讯网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度设计，提高通讯效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高集成嵌入式平台设计，支持多种协议，内置</w:t>
      </w:r>
      <w:r>
        <w:rPr>
          <w:rFonts w:cs="Arial" w:ascii="Arial" w:hAnsi="Arial"/>
          <w:kern w:val="0"/>
          <w:sz w:val="18"/>
          <w:szCs w:val="18"/>
        </w:rPr>
        <w:t>WEB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、信令及媒体网关功能。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内置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60 NAT Server</w:t>
      </w:r>
      <w:r>
        <w:rPr>
          <w:rFonts w:ascii="宋体;SimSun" w:hAnsi="宋体;SimSun" w:cs="Arial"/>
          <w:kern w:val="0"/>
          <w:sz w:val="18"/>
          <w:szCs w:val="18"/>
        </w:rPr>
        <w:t>功能，可方便的进行跨网段组网，不同最终用户组织之间的</w:t>
      </w:r>
      <w:r>
        <w:rPr>
          <w:rFonts w:cs="Arial" w:ascii="Arial" w:hAnsi="Arial"/>
          <w:kern w:val="0"/>
          <w:sz w:val="18"/>
          <w:szCs w:val="18"/>
        </w:rPr>
        <w:t>NAT-firewall</w:t>
      </w:r>
      <w:r>
        <w:rPr>
          <w:rFonts w:ascii="宋体;SimSun" w:hAnsi="宋体;SimSun" w:cs="Arial"/>
          <w:kern w:val="0"/>
          <w:sz w:val="18"/>
          <w:szCs w:val="18"/>
        </w:rPr>
        <w:t>穿越变得更加简单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画面组合模式，轻松掌握会场情况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图像分辨率下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画面，提供多种组合模式，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会场图像远程监控，提供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画面控制和组合模式改变，并对摄像机进行远程控制等特色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组网横式下的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远程高清图像台功能，采用</w:t>
      </w:r>
      <w:r>
        <w:rPr>
          <w:rFonts w:cs="Arial" w:ascii="Arial" w:hAnsi="Arial"/>
          <w:kern w:val="0"/>
          <w:sz w:val="18"/>
          <w:szCs w:val="18"/>
        </w:rPr>
        <w:t>HVBOX</w:t>
      </w:r>
      <w:r>
        <w:rPr>
          <w:rFonts w:ascii="宋体;SimSun" w:hAnsi="宋体;SimSun" w:cs="Arial"/>
          <w:kern w:val="0"/>
          <w:sz w:val="18"/>
          <w:szCs w:val="18"/>
        </w:rPr>
        <w:t>解码盒灵活配置，可将会议的电视墙监控延伸到任何地点，缩短视频线传输距离，降低视频损耗，提高图像质量，可提供上架式机框安装部署，稳定可靠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自助式会议操控，提供个性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基于</w:t>
      </w:r>
      <w:r>
        <w:rPr>
          <w:rFonts w:cs="Arial" w:ascii="Arial" w:hAnsi="Arial"/>
          <w:kern w:val="0"/>
          <w:sz w:val="18"/>
          <w:szCs w:val="18"/>
        </w:rPr>
        <w:t>IVVR</w:t>
      </w:r>
      <w:r>
        <w:rPr>
          <w:rFonts w:ascii="宋体;SimSun" w:hAnsi="宋体;SimSun" w:cs="Arial"/>
          <w:kern w:val="0"/>
          <w:sz w:val="18"/>
          <w:szCs w:val="18"/>
        </w:rPr>
        <w:t>的强大功能，实现会议创建和加入引导。可以对使用者提供会场选看、会议录制与点播、会议实时交互等一系列会议控制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通过</w:t>
      </w:r>
      <w:r>
        <w:rPr>
          <w:rFonts w:cs="Arial" w:ascii="Arial" w:hAnsi="Arial"/>
          <w:kern w:val="0"/>
          <w:sz w:val="18"/>
          <w:szCs w:val="18"/>
        </w:rPr>
        <w:t>UniPort</w:t>
      </w:r>
      <w:r>
        <w:rPr>
          <w:rFonts w:ascii="宋体;SimSun" w:hAnsi="宋体;SimSun" w:cs="Arial"/>
          <w:kern w:val="0"/>
          <w:sz w:val="18"/>
          <w:szCs w:val="18"/>
        </w:rPr>
        <w:t>多合一型解决方案，让高清会议的每个参与者根据需要选择观看的会场，确保每一位与会者享受到最佳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级网络适应，安全保障优先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Arial" w:hAnsi="Arial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支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5</w:t>
      </w:r>
      <w:r>
        <w:rPr>
          <w:rFonts w:ascii="宋体;SimSun" w:hAnsi="宋体;SimSun" w:cs="Arial"/>
          <w:kern w:val="0"/>
          <w:sz w:val="18"/>
          <w:szCs w:val="18"/>
        </w:rPr>
        <w:t>加密协议：采用</w:t>
      </w:r>
      <w:r>
        <w:rPr>
          <w:rFonts w:cs="Arial" w:ascii="Arial" w:hAnsi="Arial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专有技术，减少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网络质量不稳定对会议的影响；支持自动升降速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设罱，可远程升级维护管理。采用智能流控技术，支持视频组播、视频发送组播方式会议组播、全分布式组播功能，适应不同网络情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M900</w:t>
      </w:r>
      <w:r>
        <w:rPr>
          <w:rFonts w:ascii="Arial" w:hAnsi="Arial" w:cs="Arial"/>
          <w:b/>
          <w:bCs/>
          <w:kern w:val="0"/>
          <w:sz w:val="24"/>
          <w:szCs w:val="24"/>
        </w:rPr>
        <w:t>系列智能视讯服务器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537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EG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Annex 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_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D/L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端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42  H.243  H.23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令，媒体加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5AE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Std 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分辨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p 50/60fps.  1080p 25/30 fps.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p 50/60fps. 720p 25/30fps. 4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/30fps. CIF 25/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(1280 x1024). 720p (1280 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GA(1024 x 768) SVGA(8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). VGA(6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画面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数字多画面，支持多画面广播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大小画面声控切摸和轮巡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处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混音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激励检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系统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*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*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~8Mbit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~8Mbit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组织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于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式预约或立即召开会议，终端直接发起和控制会议，虚拟会议，无限时长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入，终端呼入，虚拟呼入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VR,IVV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多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障机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纠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接入两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，互相备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1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互为备份和双网络自动倒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密码认证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火墙穿越，支持系统升级的安全模式保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护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网管，远程升级，维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设备诊断，自动告警，日志服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线路质量检测，掉端告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质量统计报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VBO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解码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  H.26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输出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 (640 x 4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VGA (800 x 60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 (102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 (1280 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 (1280 x 7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i (19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0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 (1920x10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72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  (720 x 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礼频输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复合视频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GA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PbP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视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业务以太网电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/1000 Base-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业务以太网光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多模光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 Base-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连接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DB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试网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/1000 Base-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串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45-RS2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（通用路由器配置线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流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 - 127VAC,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/60Hz,200 - 240VAC,  50/60Hz;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流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75VD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机功耗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 4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兼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ASS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地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.5V/2 lratin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期工作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期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5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R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RH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气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k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kP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58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机箱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8mm x88.1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T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125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al Por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VR&amp;IW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创建和加入引导、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跨网络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双平面备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视频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录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幕叠加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图像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2:00Z</dcterms:created>
  <dc:creator>dx</dc:creator>
  <dc:description/>
  <dc:language>en-US</dc:language>
  <cp:lastModifiedBy>mwt</cp:lastModifiedBy>
  <dcterms:modified xsi:type="dcterms:W3CDTF">2014-12-22T03:12:00Z</dcterms:modified>
  <cp:revision>2</cp:revision>
  <dc:subject/>
  <dc:title/>
</cp:coreProperties>
</file>