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0"/>
        </w:rPr>
        <w:t xml:space="preserve">SONY </w:t>
      </w:r>
      <w:r>
        <w:rPr>
          <w:rFonts w:cs="宋体;SimSun" w:ascii="宋体;SimSun" w:hAnsi="宋体;SimSun"/>
          <w:b/>
          <w:color w:val="000000"/>
          <w:kern w:val="0"/>
          <w:sz w:val="36"/>
          <w:szCs w:val="30"/>
        </w:rPr>
        <w:t>SRG-12</w:t>
      </w:r>
      <w:r>
        <w:rPr>
          <w:rFonts w:cs="宋体;SimSun" w:ascii="宋体;SimSun" w:hAnsi="宋体;SimSun"/>
          <w:b/>
          <w:color w:val="000000"/>
          <w:kern w:val="0"/>
          <w:sz w:val="36"/>
          <w:szCs w:val="3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36"/>
          <w:szCs w:val="30"/>
        </w:rPr>
        <w:t>DH</w:t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0"/>
        </w:rPr>
      </w:pPr>
      <w:r>
        <w:rPr>
          <w:lang w:val="en-US" w:eastAsia="en-US"/>
        </w:rPr>
        <w:drawing>
          <wp:inline distT="0" distB="0" distL="0" distR="0">
            <wp:extent cx="1195705" cy="101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全高清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80p/60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光学变焦镜头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度广角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HDMI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接口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/2.8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英寸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Exmor™ CMOS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成像器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预制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通过遥控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预制位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C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设备可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）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IP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控制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可适用桌面安装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具有智能、时尚的设计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超清晰的图像质量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先进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/2.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寸单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XMOR CMO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感器，可以提供高清晰度和高分辨率的图像质量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辨率支持：</w:t>
      </w:r>
    </w:p>
    <w:p>
      <w:pPr>
        <w:pStyle w:val="Style15"/>
        <w:autoSpaceDE w:val="false"/>
        <w:ind w:left="4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80/59.94p,50p,29.97p,25p</w:t>
      </w:r>
    </w:p>
    <w:p>
      <w:pPr>
        <w:pStyle w:val="Style15"/>
        <w:autoSpaceDE w:val="false"/>
        <w:ind w:left="4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80/59.94i,50i</w:t>
      </w:r>
    </w:p>
    <w:p>
      <w:pPr>
        <w:pStyle w:val="Style15"/>
        <w:autoSpaceDE w:val="false"/>
        <w:ind w:left="4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20/59.94p,50p,29.97p,25p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0</w:t>
      </w:r>
      <w:r>
        <w:rPr>
          <w:rFonts w:ascii="宋体;SimSun" w:hAnsi="宋体;SimSun" w:cs="宋体;SimSun"/>
          <w:b/>
          <w:sz w:val="28"/>
          <w:szCs w:val="28"/>
        </w:rPr>
        <w:t>倍变焦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倍光学变焦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倍数字变焦）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G-121D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有一个快速稳定的自动聚焦镜头，大变焦倍数、大通光量的镜头可以给用户带来优质、细腻的画面效果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=3.9 mm (Wide) to 46.8 mm (Tele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1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to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的视角、可以将更多的场景摄入画面中</w:t>
      </w:r>
    </w:p>
    <w:p>
      <w:pPr>
        <w:pStyle w:val="Style15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平视角达到</w:t>
      </w:r>
      <w:r>
        <w:rPr>
          <w:rFonts w:cs="宋体;SimSun" w:ascii="宋体;SimSun" w:hAnsi="宋体;SimSun"/>
          <w:b/>
          <w:color w:val="FF0000"/>
          <w:kern w:val="0"/>
          <w:szCs w:val="18"/>
        </w:rPr>
        <w:t>71</w:t>
      </w:r>
      <w:r>
        <w:rPr>
          <w:rFonts w:cs="宋体;SimSun" w:ascii="宋体;SimSun" w:hAnsi="宋体;SimSun"/>
          <w:b/>
          <w:color w:val="FF0000"/>
          <w:kern w:val="0"/>
          <w:szCs w:val="18"/>
        </w:rPr>
        <w:t>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的感光性能，可以在低光线的环境下获得最优质的画面</w:t>
      </w:r>
    </w:p>
    <w:p>
      <w:pPr>
        <w:pStyle w:val="Style15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低照度达到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.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lx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极为出色的增益补偿功能</w:t>
      </w:r>
    </w:p>
    <w:p>
      <w:pPr>
        <w:pStyle w:val="Style15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益：自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-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28dB )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宽范围、安静、快速、准确的云台系统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G-121D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有全新的电机马达系统，操作起来非常安静、迅速，可以快速的移动到指定位置，并且进行大范围的拍摄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移：正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最高速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俯仰：正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最高速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）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高质量图像的传输</w:t>
      </w:r>
      <w:r>
        <w:rPr>
          <w:rFonts w:cs="仿宋_GB2312;仿宋" w:ascii="仿宋_GB2312;仿宋" w:hAnsi="仿宋_GB2312;仿宋"/>
          <w:sz w:val="30"/>
          <w:szCs w:val="30"/>
        </w:rPr>
        <w:t>: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G-121D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有一个纯数字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可以传输高质量的高清图像，并且图像不会损失。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宽动态功能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G-121D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突破性的在通讯型高清摄像机中增加了宽动态功能，使得在明亮对比极端的光线环境下，依旧可以获得清晰、无暗区的画面。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便利的预制位功能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G-121D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多可以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预制位进行设置，即使在摄像机关闭时，预设的数据也可以保留下来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丰富的控制接口，可以与其他设备非常好的兼容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RS-232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J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，配键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M-IP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便利的操作方式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G-121D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备有操作简便的遥控器，可以进行基本设定，以及平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俯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缩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预制点调用控制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种曝光控制方式、多种白平衡模式，可以在不同的环境获取最佳的画面</w:t>
      </w:r>
    </w:p>
    <w:p>
      <w:pPr>
        <w:pStyle w:val="Style15"/>
        <w:numPr>
          <w:ilvl w:val="0"/>
          <w:numId w:val="1"/>
        </w:numPr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曝光控制：自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先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E 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曝光补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亮度</w:t>
      </w:r>
    </w:p>
    <w:p>
      <w:pPr>
        <w:pStyle w:val="Style15"/>
        <w:numPr>
          <w:ilvl w:val="0"/>
          <w:numId w:val="1"/>
        </w:numPr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平衡：自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白平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键式自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动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5"/>
        <w:gridCol w:w="6780"/>
      </w:tblGrid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产品型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RG-121DH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成像设备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/2.8-type Exmor CMO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S</w:t>
            </w:r>
          </w:p>
        </w:tc>
      </w:tr>
      <w:tr>
        <w:trPr>
          <w:trHeight w:val="90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信号系统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08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59.94, 108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50,1080p/29.97, 1080p/25, 1080i/59.94, 1080i/50, 720p/59.94,720p/50, 720p/29.97, 720p/25</w:t>
            </w:r>
          </w:p>
        </w:tc>
      </w:tr>
      <w:tr>
        <w:trPr>
          <w:trHeight w:val="190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镜头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倍光学变焦，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倍数字变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=3.9 mm (Wide) to 46.8 mm (Tele)</w:t>
            </w:r>
          </w:p>
        </w:tc>
      </w:tr>
      <w:tr>
        <w:trPr>
          <w:trHeight w:val="122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to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最小物距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（广角）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水平视角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71°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（广角）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聚焦系统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自动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最低照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 xml:space="preserve"> lx (50IRE, F1.6, 30 fps</w:t>
            </w:r>
          </w:p>
        </w:tc>
      </w:tr>
      <w:tr>
        <w:trPr>
          <w:trHeight w:val="57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曝光控制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Auto, Manual, Priority mode(shutter priority &amp; iris priority), Bright,EV compensation, Slow Shutter AE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快门速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/6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/1000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秒（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59.94Hz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系统），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/5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/1000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秒（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系统）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增益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自动（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-3dB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+18dB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白平衡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Auto, ATW, Indoor, Outdoor, One-push,Manual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信噪比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50dB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平移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俯仰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0" w:hanging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平移：正负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（最高速度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秒）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俯仰：正负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（最高速度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秒）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预设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个位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通过遥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预制位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S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设备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视频输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HD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HDMI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控制接口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RS-232(8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针小型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DIN)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（配合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RM-IP1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键盘）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电源规格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直流电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2V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功耗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6.8W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操作温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F to 104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F (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C to 4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C)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存储温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-4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F to +14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F (-2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C to +6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C)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尺寸（宽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深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53 × 156 × 153 mm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重量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.45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KG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随机配件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交流电适配器，交流电缆，红外线遥控器，倒装板，操作说明书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通过遥控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预制位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C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设备可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）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3:00Z</dcterms:created>
  <dc:creator>周浃伟</dc:creator>
  <dc:description/>
  <dc:language>en-US</dc:language>
  <cp:lastModifiedBy>dx</cp:lastModifiedBy>
  <cp:lastPrinted>2012-06-28T11:49:00Z</cp:lastPrinted>
  <dcterms:modified xsi:type="dcterms:W3CDTF">2015-03-03T09:03:00Z</dcterms:modified>
  <cp:revision>2</cp:revision>
  <dc:subject/>
  <dc:title/>
</cp:coreProperties>
</file>