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EIKI    LC-AE38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810</wp:posOffset>
            </wp:positionV>
            <wp:extent cx="2981325" cy="17430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18"/>
          <w:szCs w:val="18"/>
        </w:rPr>
        <w:t>兼容</w:t>
      </w:r>
      <w:r>
        <w:rPr>
          <w:rFonts w:cs="Tahoma" w:ascii="Tahoma" w:hAnsi="Tahoma"/>
          <w:color w:val="000000"/>
          <w:sz w:val="18"/>
          <w:szCs w:val="18"/>
        </w:rPr>
        <w:t>4:3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16:10</w:t>
      </w:r>
      <w:r>
        <w:rPr>
          <w:rFonts w:ascii="Tahoma" w:hAnsi="Tahoma" w:cs="Tahoma"/>
          <w:color w:val="000000"/>
          <w:sz w:val="18"/>
          <w:szCs w:val="18"/>
        </w:rPr>
        <w:t>图像模式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超长灯泡寿命有效节省使用成本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顶部灯泡仓便于更换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配置</w:t>
      </w:r>
      <w:r>
        <w:rPr>
          <w:rFonts w:cs="Tahoma" w:ascii="Tahoma" w:hAnsi="Tahoma"/>
          <w:color w:val="000000"/>
          <w:sz w:val="18"/>
          <w:szCs w:val="18"/>
        </w:rPr>
        <w:t>HDMI</w:t>
      </w:r>
      <w:r>
        <w:rPr>
          <w:rFonts w:ascii="Tahoma" w:hAnsi="Tahoma" w:cs="Tahoma"/>
          <w:color w:val="000000"/>
          <w:sz w:val="18"/>
          <w:szCs w:val="18"/>
        </w:rPr>
        <w:t>端口和</w:t>
      </w:r>
      <w:r>
        <w:rPr>
          <w:rFonts w:cs="Tahoma" w:ascii="Tahoma" w:hAnsi="Tahoma"/>
          <w:color w:val="000000"/>
          <w:sz w:val="18"/>
          <w:szCs w:val="18"/>
        </w:rPr>
        <w:t>LAN</w:t>
      </w:r>
      <w:r>
        <w:rPr>
          <w:rFonts w:ascii="Tahoma" w:hAnsi="Tahoma" w:cs="Tahoma"/>
          <w:color w:val="000000"/>
          <w:sz w:val="18"/>
          <w:szCs w:val="18"/>
        </w:rPr>
        <w:t>网络控制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关机即走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高效防尘过滤网设计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机械快门设计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具备高海拔模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>
          <w:trHeight w:val="375" w:hRule="atLeast"/>
        </w:trPr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4"/>
              </w:rPr>
              <w:t>LC-AE38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34150" cy="1047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44" r="-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0" w:type="dxa"/>
            <w:tcBorders/>
            <w:vAlign w:val="cente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  <w:gridCol w:w="7060"/>
            </w:tblGrid>
            <w:tr>
              <w:trPr>
                <w:trHeight w:val="63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亮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对比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00: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工作噪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dB)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正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 &lt;36dB;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节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:&lt;32dB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灯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W)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45W UHP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灯泡寿命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0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正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 / 600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小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节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液晶面板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x0.63”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成像技术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C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分辨率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XGA (1024 x 768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Zoom/Focus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手动聚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投射比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5~1.8: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值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:1.58~1.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=18.85~22.63m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变焦比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屏幕尺寸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172~10.758m(40"~300"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均匀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0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显示格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:3 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标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/16:9 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兼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梯形校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° 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垂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信号搜索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nput search, auto pc, auto keyston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GA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udio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接口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ini jack,3.5mm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CbCr/Compnent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ideo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(Share with YCbCr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-Video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DMI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udio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输入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/R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-RCA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GA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(INPUT2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Audio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输出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ini-ack,3.5mm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）接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S232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J45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SB-B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*1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选配，接交互式投影用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扬声器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W*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水平扫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~100 KHz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垂直扫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8~85Hz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电脑信号输入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GA  SVGA  XGA  SXGA  WXGA  UXGA  Mac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视频信号输入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AL,SECAM,NTSC 4.43,PAL-M, PAL-N, 480i,480p,576i,576p,720p,1035i,and 1080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电源标准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0V – 240V @ 50-60 HZ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耗电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80W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待机耗电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&lt;0.5W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~40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over 35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Go to ECO mode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10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~~60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%~85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存储湿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%~85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开机时间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0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冷却时间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网络控制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安全锁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密码保护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控制面板所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enginston  Lock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数字聚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/4~x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画面冻结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多媒体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梯形校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自动成像技术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图片模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动态，标准，影院，黑板，配色板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灯泡模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节能、正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影院模式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:2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: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直接开关机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关机即走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数控面板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进风口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侧面进风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灯泡仓位置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上置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防尘网设置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侧面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防尘网旋转周期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小时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封闭式外观设计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图像旋转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上下，左右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高海拔菜单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e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WxHxD mm)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40mmX242mmX86.8mm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净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KG)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.0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认证证书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 CB/CCC</w:t>
                    <w:br/>
                    <w:t xml:space="preserve"> 2. cTUVus/CE/FCC  3.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节能，环保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可选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面板插槽有线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无线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主菜单语言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简体中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西班牙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法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德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意大利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标准附件</w:t>
                  </w:r>
                </w:p>
              </w:tc>
              <w:tc>
                <w:tcPr>
                  <w:tcW w:w="7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用户手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l (CD)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电源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遥控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&amp;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电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 VGA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快速安装指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, USB-B 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Tahoma"/>
                      <w:color w:val="000000"/>
                      <w:kern w:val="0"/>
                      <w:sz w:val="18"/>
                      <w:szCs w:val="18"/>
                    </w:rPr>
                    <w:t>可选</w:t>
                  </w:r>
                  <w:r>
                    <w:rPr>
                      <w:rFonts w:cs="Tahoma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8:00Z</dcterms:created>
  <dc:creator>dx</dc:creator>
  <dc:description/>
  <dc:language>en-US</dc:language>
  <cp:lastModifiedBy>dx</cp:lastModifiedBy>
  <dcterms:modified xsi:type="dcterms:W3CDTF">2015-03-12T03:18:00Z</dcterms:modified>
  <cp:revision>2</cp:revision>
  <dc:subject/>
  <dc:title/>
</cp:coreProperties>
</file>