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中端工程机型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内置边缘融合，无需使用外部融合设备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具备数字聚焦，垂直和水平梯形校正功能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丰富接口配置，包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VG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DV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USB</w:t>
      </w:r>
      <w:r>
        <w:rPr>
          <w:sz w:val="18"/>
          <w:szCs w:val="18"/>
        </w:rPr>
        <w:t>等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超长防尘过滤网和灯泡寿命有效减少维护，成本上置式灯泡仓设计，灯泡亮度可调节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画面冻结功能，具备高海拔模式菜单选择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LAN</w:t>
      </w:r>
      <w:r>
        <w:rPr>
          <w:sz w:val="18"/>
          <w:szCs w:val="18"/>
        </w:rPr>
        <w:t>网络连接功能便于控制和管理投影机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封闭式外观设计，多款镜头可选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直接开关机，关机即走</w:t>
      </w:r>
    </w:p>
    <w:p>
      <w:pPr>
        <w:pStyle w:val="Style15"/>
        <w:shd w:fill="FFFFFF" w:val="clear"/>
        <w:spacing w:lineRule="atLeast" w:line="27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62220" cy="716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606"/>
        <w:gridCol w:w="4746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AW6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00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0: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dB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&lt;36dBA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32dBA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晶面板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CD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XGA(1280 x 800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W USHIO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 / 4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镜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动变焦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聚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4~x16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射比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0-2.10: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 1.7-2.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21.3~34.16mm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倍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控制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格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:10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/4:3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-30°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-15°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冻结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搜索信号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片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态，标准，影院，黑板，配色板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、正常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院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: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: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搜索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信号输入搜索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接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CbCr/Compnen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YCbCr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A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B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NC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5(Share with YCbC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VI-D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接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INPUT2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232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RJ45in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B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/A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mm jack in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*1 RC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6mm jack out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*1 RC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兼容性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脑信号输入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/SVGA/XGA/SXGA/WXGA/UXGA/WUXGA/Mac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信号输入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视频信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视频信号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W*1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~100 KHz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~85Hz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管理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标准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V – 240V @ 50-60 HZ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0W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待机模式耗电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和储存环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℃~35℃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温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0℃~~60℃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湿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%~85%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湿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%~85%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关机时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机时间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却时间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控制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锁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密码保护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面板所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nginston Lock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开关机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机即走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面板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进风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仓位置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部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设置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旋转周期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闭式外观设计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旋转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右，上下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海拔菜单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和重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xHxD mm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5mm X 390mm X 190mm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KG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8KG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证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B/CCC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，环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TUVus/CE/FCC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菜单语言</w:t>
            </w:r>
          </w:p>
        </w:tc>
        <w:tc>
          <w:tcPr>
            <w:tcW w:w="735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简体中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班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意大利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附件</w:t>
            </w:r>
          </w:p>
        </w:tc>
        <w:tc>
          <w:tcPr>
            <w:tcW w:w="735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户手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l (CD)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&amp;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 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 快速安装指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USB-B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1:00Z</dcterms:created>
  <dc:creator>dx</dc:creator>
  <dc:description/>
  <dc:language>en-US</dc:language>
  <cp:lastModifiedBy>dx</cp:lastModifiedBy>
  <dcterms:modified xsi:type="dcterms:W3CDTF">2015-03-12T03:21:00Z</dcterms:modified>
  <cp:revision>2</cp:revision>
  <dc:subject/>
  <dc:title/>
</cp:coreProperties>
</file>