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中端工程机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内置边缘融合，无需使用外部融合设备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具备数字聚焦，垂直和水平梯形校正功能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丰富接口配置，包含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VG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HDMI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sz w:val="18"/>
          <w:szCs w:val="18"/>
        </w:rPr>
        <w:t>DVI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USB</w:t>
      </w:r>
      <w:r>
        <w:rPr>
          <w:sz w:val="18"/>
          <w:szCs w:val="18"/>
        </w:rPr>
        <w:t>等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超长防尘过滤网和灯泡寿命有效减少维护，成本上置式灯泡仓设计，灯泡亮度可调节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画面冻结功能，具备高海拔模式菜单选择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LAN</w:t>
      </w:r>
      <w:r>
        <w:rPr>
          <w:sz w:val="18"/>
          <w:szCs w:val="18"/>
        </w:rPr>
        <w:t>网络连接功能便于控制和管理投影机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封闭式外观设计，多款镜头可选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直接开关机，关机即走</w:t>
      </w:r>
    </w:p>
    <w:p>
      <w:pPr>
        <w:pStyle w:val="Style15"/>
        <w:shd w:fill="FFFFFF" w:val="clear"/>
        <w:spacing w:lineRule="atLeast" w:line="27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62220" cy="716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2606"/>
        <w:gridCol w:w="4746"/>
      </w:tblGrid>
      <w:tr>
        <w:trPr>
          <w:trHeight w:val="326" w:hRule="atLeast"/>
        </w:trPr>
        <w:tc>
          <w:tcPr>
            <w:tcW w:w="950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LC-AX8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投影机技术参数表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特征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00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比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00: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噪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dB)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&lt;36dBA;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32dBA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液晶面板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x0.79”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辨率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GA (1024 x 768)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)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0W USHIO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寿命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 / 4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镜头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类型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手动变焦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字聚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/4~x16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射比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30-2.10: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值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= 1.7-2.2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=21.3~34.16mm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变焦比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倍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控制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匀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%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示格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:3 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/ 16:10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梯形校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-30°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梯形校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-15°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画面冻结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媒体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梯形校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搜索信号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片模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动态，标准，影院，黑板，配色板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模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、正常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影院模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: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:2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搜索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自动信号输入搜索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入接口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2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udi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CbCr/Compnen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Share with YCbCr)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-Video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DM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-A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-B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NC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5(Share with YCbCr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ideo)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VI-D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J45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接口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INPUT2)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口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S232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J45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1(Share with RJ45in)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-B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N/A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5mm jack in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*1 RC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6mm jack out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*1 RC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号兼容性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脑信号输入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VGA/SVGA/XGA/SXGA/WXGA/UXGA/WUXGA/Mac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信号输入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模拟视频信号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复合视频信号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频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扬声器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W*1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扫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扫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5~100 KHz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扫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~85Hz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管理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标准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V – 240V @ 50-60 HZ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耗电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60W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待机模式耗电量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&lt;0.5W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和储存环境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温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℃~35℃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温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-10℃~~60℃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湿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%~85%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存储湿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%~85%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关机时间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机时间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冷却时间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s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络控制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锁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密码保护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面板所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Kenginston Lock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它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直接开关机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关机即走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控面板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进风口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仓位置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部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设置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侧面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防尘网旋转周期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封闭式外观设计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旋转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左右，上下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高海拔菜单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Yes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和重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WxHxD mm)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35mm X 390mm X 190mm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净重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KG)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8KG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证书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B/CCC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，环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TUVus/CE/FCC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菜单语言</w:t>
            </w:r>
          </w:p>
        </w:tc>
        <w:tc>
          <w:tcPr>
            <w:tcW w:w="7352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简体中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西班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意大利</w:t>
            </w:r>
          </w:p>
        </w:tc>
      </w:tr>
      <w:tr>
        <w:trPr>
          <w:trHeight w:val="326" w:hRule="atLeast"/>
        </w:trPr>
        <w:tc>
          <w:tcPr>
            <w:tcW w:w="21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附件</w:t>
            </w:r>
          </w:p>
        </w:tc>
        <w:tc>
          <w:tcPr>
            <w:tcW w:w="7352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用户手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l (CD)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遥控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&amp;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, VG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 快速安装指导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, USB-B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线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可选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1:00Z</dcterms:created>
  <dc:creator>dx</dc:creator>
  <dc:description/>
  <dc:language>en-US</dc:language>
  <cp:lastModifiedBy>dx</cp:lastModifiedBy>
  <dcterms:modified xsi:type="dcterms:W3CDTF">2015-03-12T03:21:00Z</dcterms:modified>
  <cp:revision>2</cp:revision>
  <dc:subject/>
  <dc:title/>
</cp:coreProperties>
</file>